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سابع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365F91"/>
          <w:sz w:val="44"/>
          <w:szCs w:val="44"/>
        </w:rPr>
      </w:pPr>
      <w:r>
        <w:rPr>
          <w:rFonts w:ascii="Arial" w:hAnsi="Arial"/>
          <w:color w:val="365F91"/>
          <w:sz w:val="44"/>
          <w:sz w:val="44"/>
          <w:szCs w:val="44"/>
          <w:rtl w:val="true"/>
        </w:rPr>
        <w:t>بَابُ مَا جَاءَ فِي التَّنْجِيم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بُخَار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تَاد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خَلَق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نُّجُوم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ِثَلَاثٍ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زِينَةً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ِلسَّمَاء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رُجُومً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ِلشَّيَاطِين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عَلَامَاتٍ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هْتَد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هَا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أَوَّ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غَيْر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ذَلِك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خْطَأ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أَضَاع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نَصِيبَهُ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تَكَلَّف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ِلْم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ه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نْتَه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كَرِه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تَاد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لُ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نَازِ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قَمَرِ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رَخِّص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ُيَيْن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ذَكَر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رْب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مَ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رَخَّص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لُّم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مَنَازِ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إِسْحَاق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وس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ثَلَاثَة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دْخُلُون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جَنَّة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ُدْمِن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خَمْرِ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مُصَدِّق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بِالسِّحْرِ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قَاطِع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رَّحِمِ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ِبَّا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365F91"/>
          <w:sz w:val="44"/>
          <w:szCs w:val="44"/>
        </w:rPr>
      </w:pPr>
      <w:r>
        <w:rPr>
          <w:rFonts w:ascii="Arial" w:hAnsi="Arial"/>
          <w:color w:val="365F91"/>
          <w:sz w:val="44"/>
          <w:sz w:val="44"/>
          <w:szCs w:val="44"/>
          <w:rtl w:val="true"/>
        </w:rPr>
        <w:t>بابُ مَا جَاءَ فِي الِاسْتِسْقَاءِ بِالْأَنْوَاء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وَتَجْعَلُونَ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رِزْقَكُمْ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أَنَّكُمْ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تُكَذِّبُونَ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الِك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أَشْعَر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رْبَع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ُمَّتِي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مْر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جَاهِلِيَّة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تْرُكُونَهُنَّ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فَخْر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بِالْأَحْسَابِ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الطَّعْن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أَنْسَاب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الِاسْتِسْقَاء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بِالنُّجُوم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النِّيَاحَة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548DD4"/>
          <w:sz w:val="48"/>
          <w:szCs w:val="48"/>
        </w:rPr>
        <w:t>1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نَّائِحَة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تَتُب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َوْتِهَا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تُقَام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قِيَامَة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عَلَيْه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سِرْبَال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قَطِرَانٍ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دِرْع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جَرَب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سْلِم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زَيْد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خَالِ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ن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ا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صُّبْح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الْحُدَيْبِيَة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ثْر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سَمَاء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يْلِ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لَمَّ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نْصَرَف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قَبْ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َّاسِ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هَل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دْرُون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اذ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رَبُّكُمْ؟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رَسُولُ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عْلَم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: "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صْبَح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ِبَاد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ؤْمِن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كَافِرٌ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أَمَّ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طِرْن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فَضْل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رَحْمَتِ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ذَلِك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ؤْمِن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افِر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الْكَوْكَب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أَمَّ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طِرْن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نَوْء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ذ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كَذَا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ذَلِك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افِر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ؤْمِن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الْكَوْكَب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عْنَاهُ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فِي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َعْضُهُم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قَد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دَق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نَوْء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َذ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كَذ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أَنْزَ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آيَاتِ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 xml:space="preserve">: 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فَلَا أُقْسِمُ بِمَوَاقِعِ النُّجُوم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٧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َإِنَّهُ لَقَسَمٌ لَّوْ تَعْلَمُونَ عَظِيم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٧٦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هُ لَقُرْآنٌ كَرِيم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٧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فِي كِتَابٍ مَّكْنُونٍ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٧٨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لَّا يَمَسُّهُ إِلَّا الْمُطَهَّرُون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٧٩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تَنزِيلٌ مِّن رَّبِّ الْعَالَمِين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٨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أَفَبِهَـذَا الْحَدِيثِ أَنتُم مُّدْهِنُون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٨١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َتَجْعَلُونَ رِزْقَكُمْ أَنَّكُمْ تُكَذِّبُون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</w:rPr>
        <w:t>٨٢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5:00Z</dcterms:created>
  <dc:creator>VAIO</dc:creator>
  <dc:description/>
  <dc:language>en-US</dc:language>
  <cp:lastModifiedBy>VAIO</cp:lastModifiedBy>
  <dcterms:modified xsi:type="dcterms:W3CDTF">2015-01-04T22:15:00Z</dcterms:modified>
  <cp:revision>2</cp:revision>
  <dc:subject/>
  <dc:title/>
</cp:coreProperties>
</file>