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Heading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40560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thickThinSmallGap" w:sz="24" w:space="8" w:color="622423"/>
        </w:pBdr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er"/>
        <w:pBdr>
          <w:bottom w:val="thickThinSmallGap" w:sz="24" w:space="8" w:color="622423"/>
        </w:pBdr>
        <w:jc w:val="left"/>
        <w:rPr>
          <w:rFonts w:ascii="Cambria" w:hAnsi="Cambria" w:cs="Times New Roman"/>
          <w:color w:val="C00000"/>
          <w:sz w:val="36"/>
          <w:szCs w:val="36"/>
        </w:rPr>
      </w:pP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منهج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سالكين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وتوضيح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فقه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دين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كتاب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الحج 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>\</w:t>
      </w:r>
      <w:r>
        <w:rPr>
          <w:rFonts w:ascii="Cambria" w:hAnsi="Cambria" w:cs="Cambria"/>
          <w:b/>
          <w:b/>
          <w:bCs/>
          <w:color w:val="00B050"/>
          <w:sz w:val="36"/>
          <w:sz w:val="36"/>
          <w:szCs w:val="36"/>
          <w:rtl w:val="true"/>
        </w:rPr>
        <w:t>المقرر التاسع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>\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548DD4"/>
          <w:sz w:val="72"/>
          <w:szCs w:val="72"/>
        </w:rPr>
      </w:pPr>
      <w:r>
        <w:rPr>
          <w:rFonts w:ascii="Arabic Typesetting" w:hAnsi="Arabic Typesetting" w:cs="Arabic Typesetting"/>
          <w:b/>
          <w:b/>
          <w:bCs/>
          <w:color w:val="548DD4"/>
          <w:sz w:val="72"/>
          <w:sz w:val="72"/>
          <w:szCs w:val="72"/>
          <w:rtl w:val="true"/>
        </w:rPr>
        <w:t>كِتَابُ</w:t>
      </w:r>
      <w:r>
        <w:rPr>
          <w:rFonts w:ascii="Arabic Typesetting" w:hAnsi="Arabic Typesetting" w:cs="Arabic Typesetting"/>
          <w:b/>
          <w:b/>
          <w:bCs/>
          <w:color w:val="548DD4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548DD4"/>
          <w:sz w:val="52"/>
          <w:sz w:val="52"/>
          <w:szCs w:val="52"/>
          <w:rtl w:val="true"/>
        </w:rPr>
        <w:t>الْبُيُوعِ</w:t>
      </w:r>
      <w:r>
        <w:rPr>
          <w:rFonts w:ascii="Arabic Typesetting" w:hAnsi="Arabic Typesetting" w:cs="Arabic Typesetting"/>
          <w:b/>
          <w:b/>
          <w:bCs/>
          <w:color w:val="548DD4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بَابُ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الْخِيَارِ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وَغَيْرِهِ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37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ع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عَقْد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ا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ازِمً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سَبَب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َسْبَاب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شَّرْعِيَّة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38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مِنْه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خِيَار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َجْلِس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بِي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: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تَبَايَع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رَّجُلَان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كُلُّ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احِدٍ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ِنْهُم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بِالْخِيَارِ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يَتَفَرَّق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كَان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جَمِيعًا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يُخَيِّر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أَحَدُهُم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ْآخَرَ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إِن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خَيَّر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أَحَدُهُم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ْآخَر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تَبَايَع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لَم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يَتْرُك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احِدٌ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ِنْهُم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ْبَيْعَ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جَب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ْبَيْع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تَّفَق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39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ِنْه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خِيَار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شَّرْط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َرَط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خِيَا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هُ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أَحَدِهِ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دَّةً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عْلُومَةً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بِي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: «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ُسْلِمُو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ُرُوطِهِمْ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َرْط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حَل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رَام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رَّ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لَالاً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»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هْ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سُّنَنِ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40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ِنْه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غُب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غَبْن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خْرُج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عَادَة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م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نَجْش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لَقِّ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جَلَب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غَيْرِهِ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4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ِنْه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خِيَار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تَّدْلِيس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دَلِّس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بَائِع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ُشْتَر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زِيد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ثَّمَن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تَصْرِيَ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بَ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ضَرْع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هِيمَ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َنْعَام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تُصَرُّوا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ْإِبِلَ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وَالْغَنَمَ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فَمَنِ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بْتَاعَهَا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بَعْدُ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بِخَيْرِ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نَّظَرَيْنِ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بَعْدَ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يَحْلُبَهَا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شَاءَ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أَمْسَكَهَا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شَاءَ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رَدَّهَا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وَصَاعًا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تَمْرٍ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»(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مُتَّفَقٌ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لَفْظٍ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: «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بِالْخِيَارِ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ثَلَاثَةَ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أَيَّامٍ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4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4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شْتَر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عِيب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عْلَ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يْبُ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ل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خِيَار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يْ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دِّ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إِمْسَاك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إ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عَذَّ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دُ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عَيَّ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رْشُه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4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خْتَلَف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ثَّمَ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حَالَف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ِكُلٍ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هُ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فَسْخ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44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أَقَال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ُسْلِمً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بَيْعَتَه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أَقَالَه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عَثْرَتَه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5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بُو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دَاوُد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بْن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جَه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اب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سَّلَمِ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45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سَّلَم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ُلِ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نْضَبِط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صِّفَة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ضَبَط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جَمِيع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ِفَات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َّت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خْتَلِف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ثَّمَن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ذَكَ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جَلَه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عْط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ثَّمَ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بْ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تَّفَرُّق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بْ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بَّاس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ْهُ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قَدِمَ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نَّبِيُّ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ْمَدِينَةَ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وَهُمْ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يُسْلِفُونَ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ثِّمَارِ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سَّنَةَ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وَالسَّنَتَيْنِ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فَقَالَ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أَسْلَفَ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فَلْيُسْلِفْ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كَيْلٍ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مَعْلُومٍ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وَوَزْنٍ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مَعْلُومٍ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أَجَلٍ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مَعْلُومٍ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46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أَخَذَ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أَمْوَالَ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النَّاسِ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يُرِيدُ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أَدَاءَهَا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أَدَّاهَا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عَنْهُ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أَخَذَهَا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يُرِيدُ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إِتْلَافَهَا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أَتْلَفَهُ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بُخَارِي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</w:r>
    </w:p>
    <w:p>
      <w:pPr>
        <w:pStyle w:val="Normal"/>
        <w:spacing w:before="0" w:after="200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8" o:spid="shape_0" fillcolor="#a5a5a5" stroked="f" o:allowincell="f" style="position:absolute;margin-left:-41.15pt;margin-top:327.75pt;width:497.5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Qur1">
    <w:name w:val="qur1"/>
    <w:basedOn w:val="Style9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9"/>
    <w:qFormat/>
    <w:rPr/>
  </w:style>
  <w:style w:type="character" w:styleId="Had1">
    <w:name w:val="had1"/>
    <w:basedOn w:val="Style9"/>
    <w:qFormat/>
    <w:rPr>
      <w:rFonts w:cs="Traditional Arabic"/>
      <w:b/>
      <w:bCs/>
      <w:color w:val="00008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1">
    <w:name w:val="h1"/>
    <w:basedOn w:val="Normal"/>
    <w:qFormat/>
    <w:pPr>
      <w:spacing w:lineRule="auto" w:line="240" w:before="280" w:after="280"/>
      <w:ind w:left="0" w:right="0" w:firstLine="450"/>
      <w:jc w:val="center"/>
    </w:pPr>
    <w:rPr>
      <w:rFonts w:ascii="Times New Roman" w:hAnsi="Times New Roman" w:eastAsia="Times New Roman" w:cs="Traditional Arabic"/>
      <w:b/>
      <w:bCs/>
      <w:color w:val="000080"/>
      <w:sz w:val="36"/>
      <w:szCs w:val="36"/>
    </w:rPr>
  </w:style>
  <w:style w:type="paragraph" w:styleId="Bod">
    <w:name w:val="bod"/>
    <w:basedOn w:val="Normal"/>
    <w:qFormat/>
    <w:pPr>
      <w:spacing w:lineRule="auto" w:line="240" w:before="280" w:after="280"/>
      <w:ind w:left="0" w:right="0" w:firstLine="300"/>
      <w:jc w:val="both"/>
    </w:pPr>
    <w:rPr>
      <w:rFonts w:ascii="Times New Roman" w:hAnsi="Times New Roman" w:eastAsia="Times New Roman" w:cs="Traditional Arabic"/>
      <w:b/>
      <w:bCs/>
      <w:color w:val="000000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59:00Z</dcterms:created>
  <dc:creator>VAIO</dc:creator>
  <dc:description/>
  <dc:language>en-US</dc:language>
  <cp:lastModifiedBy>VAIO</cp:lastModifiedBy>
  <dcterms:modified xsi:type="dcterms:W3CDTF">2015-02-20T19:59:00Z</dcterms:modified>
  <cp:revision>2</cp:revision>
  <dc:subject/>
  <dc:title/>
</cp:coreProperties>
</file>