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Bent"/>
          <w:color w:val="000080"/>
          <w:sz w:val="40"/>
          <w:szCs w:val="40"/>
        </w:rPr>
      </w:pPr>
      <w:r>
        <w:rPr>
          <w:rFonts w:cs="Diwani Bent"/>
          <w:color w:val="000080"/>
          <w:sz w:val="40"/>
          <w:sz w:val="40"/>
          <w:szCs w:val="40"/>
          <w:rtl w:val="true"/>
        </w:rPr>
        <w:t>بسم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iwani Bent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iwani Bent"/>
          <w:color w:val="000080"/>
          <w:sz w:val="40"/>
          <w:sz w:val="40"/>
          <w:szCs w:val="40"/>
          <w:rtl w:val="true"/>
        </w:rPr>
        <w:t>الرح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iwani Bent"/>
          <w:color w:val="000080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rFonts w:cs="Old Antic Bold"/>
          <w:color w:val="000080"/>
          <w:sz w:val="40"/>
          <w:sz w:val="40"/>
          <w:szCs w:val="40"/>
          <w:rtl w:val="true"/>
        </w:rPr>
        <w:t>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color w:val="000080"/>
          <w:sz w:val="40"/>
          <w:sz w:val="40"/>
          <w:szCs w:val="40"/>
          <w:rtl w:val="true"/>
        </w:rPr>
        <w:t>الحم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color w:val="000080"/>
          <w:sz w:val="40"/>
          <w:sz w:val="40"/>
          <w:szCs w:val="40"/>
          <w:rtl w:val="true"/>
        </w:rPr>
        <w:t>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color w:val="000080"/>
          <w:sz w:val="40"/>
          <w:sz w:val="40"/>
          <w:szCs w:val="40"/>
          <w:rtl w:val="true"/>
        </w:rPr>
        <w:t>نحمد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color w:val="000080"/>
          <w:sz w:val="40"/>
          <w:sz w:val="40"/>
          <w:szCs w:val="40"/>
          <w:rtl w:val="true"/>
        </w:rPr>
        <w:t>ونستعين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color w:val="000080"/>
          <w:sz w:val="40"/>
          <w:sz w:val="40"/>
          <w:szCs w:val="40"/>
          <w:rtl w:val="true"/>
        </w:rPr>
        <w:t>ونستهد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color w:val="000080"/>
          <w:sz w:val="40"/>
          <w:sz w:val="40"/>
          <w:szCs w:val="40"/>
          <w:rtl w:val="true"/>
        </w:rPr>
        <w:t>يهد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color w:val="000080"/>
          <w:sz w:val="40"/>
          <w:sz w:val="40"/>
          <w:szCs w:val="40"/>
          <w:rtl w:val="true"/>
        </w:rPr>
        <w:t>فل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color w:val="000080"/>
          <w:sz w:val="40"/>
          <w:sz w:val="40"/>
          <w:szCs w:val="40"/>
          <w:rtl w:val="true"/>
        </w:rPr>
        <w:t>مض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color w:val="000080"/>
          <w:sz w:val="40"/>
          <w:sz w:val="40"/>
          <w:szCs w:val="40"/>
          <w:rtl w:val="true"/>
        </w:rPr>
        <w:t>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color w:val="000080"/>
          <w:sz w:val="40"/>
          <w:sz w:val="40"/>
          <w:szCs w:val="40"/>
          <w:rtl w:val="true"/>
        </w:rPr>
        <w:t>و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color w:val="000080"/>
          <w:sz w:val="40"/>
          <w:sz w:val="40"/>
          <w:szCs w:val="40"/>
          <w:rtl w:val="true"/>
        </w:rPr>
        <w:t>يضل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color w:val="000080"/>
          <w:sz w:val="40"/>
          <w:sz w:val="40"/>
          <w:szCs w:val="40"/>
          <w:rtl w:val="true"/>
        </w:rPr>
        <w:t>فل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color w:val="000080"/>
          <w:sz w:val="40"/>
          <w:sz w:val="40"/>
          <w:szCs w:val="40"/>
          <w:rtl w:val="true"/>
        </w:rPr>
        <w:t>هاد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Old Antic Bold"/>
          <w:color w:val="000080"/>
          <w:sz w:val="40"/>
          <w:sz w:val="40"/>
          <w:szCs w:val="40"/>
          <w:rtl w:val="true"/>
        </w:rPr>
        <w:t>له</w:t>
      </w:r>
    </w:p>
    <w:p>
      <w:pPr>
        <w:pStyle w:val="Normal"/>
        <w:jc w:val="center"/>
        <w:rPr/>
      </w:pPr>
      <w:r>
        <w:rPr>
          <w:rFonts w:cs="DecoType Thuluth"/>
          <w:color w:val="000080"/>
          <w:sz w:val="40"/>
          <w:sz w:val="40"/>
          <w:szCs w:val="40"/>
          <w:rtl w:val="true"/>
        </w:rPr>
        <w:t>اشه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color w:val="000080"/>
          <w:sz w:val="40"/>
          <w:sz w:val="40"/>
          <w:szCs w:val="40"/>
          <w:rtl w:val="true"/>
        </w:rPr>
        <w:t>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color w:val="000080"/>
          <w:sz w:val="40"/>
          <w:sz w:val="40"/>
          <w:szCs w:val="40"/>
          <w:rtl w:val="true"/>
        </w:rPr>
        <w:t>ل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color w:val="000080"/>
          <w:sz w:val="40"/>
          <w:sz w:val="40"/>
          <w:szCs w:val="40"/>
          <w:rtl w:val="true"/>
        </w:rPr>
        <w:t>ا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color w:val="000080"/>
          <w:sz w:val="40"/>
          <w:sz w:val="40"/>
          <w:szCs w:val="40"/>
          <w:rtl w:val="true"/>
        </w:rPr>
        <w:t>ال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color w:val="000080"/>
          <w:sz w:val="40"/>
          <w:sz w:val="40"/>
          <w:szCs w:val="40"/>
          <w:rtl w:val="true"/>
        </w:rPr>
        <w:t>وا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color w:val="000080"/>
          <w:sz w:val="40"/>
          <w:sz w:val="40"/>
          <w:szCs w:val="40"/>
          <w:rtl w:val="true"/>
        </w:rPr>
        <w:t>محم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color w:val="000080"/>
          <w:sz w:val="40"/>
          <w:sz w:val="40"/>
          <w:szCs w:val="40"/>
          <w:rtl w:val="true"/>
        </w:rPr>
        <w:t>رس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color w:val="000080"/>
          <w:sz w:val="40"/>
          <w:sz w:val="40"/>
          <w:szCs w:val="40"/>
          <w:rtl w:val="true"/>
        </w:rPr>
        <w:t>الله</w:t>
      </w:r>
      <w:r>
        <w:rPr>
          <w:color w:val="000080"/>
          <w:sz w:val="40"/>
          <w:szCs w:val="40"/>
          <w:rtl w:val="true"/>
        </w:rPr>
        <w:t>,,,,,</w:t>
      </w:r>
      <w:r>
        <w:rPr>
          <w:color w:val="000080"/>
          <w:sz w:val="40"/>
          <w:sz w:val="40"/>
          <w:szCs w:val="40"/>
          <w:rtl w:val="true"/>
        </w:rPr>
        <w:t>اما بعد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rFonts w:cs="DecoType Thuluth"/>
          <w:color w:val="000080"/>
          <w:sz w:val="40"/>
          <w:sz w:val="40"/>
          <w:szCs w:val="40"/>
          <w:rtl w:val="true"/>
        </w:rPr>
        <w:t>هذا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color w:val="000080"/>
          <w:sz w:val="40"/>
          <w:sz w:val="40"/>
          <w:szCs w:val="40"/>
          <w:rtl w:val="true"/>
        </w:rPr>
        <w:t>تفريغ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color w:val="000080"/>
          <w:sz w:val="40"/>
          <w:sz w:val="40"/>
          <w:szCs w:val="40"/>
          <w:rtl w:val="true"/>
        </w:rPr>
        <w:t>الشريط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color w:val="000080"/>
          <w:sz w:val="40"/>
          <w:sz w:val="40"/>
          <w:szCs w:val="40"/>
          <w:rtl w:val="true"/>
        </w:rPr>
        <w:t>الثالث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بداية المحاضرة حتى الد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br/>
      </w:r>
      <w:r>
        <w:rPr>
          <w:rtl w:val="true"/>
        </w:rPr>
        <w:drawing>
          <wp:inline distT="0" distB="0" distL="0" distR="0">
            <wp:extent cx="45808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br/>
        <w:br/>
      </w:r>
      <w:r>
        <w:rPr>
          <w:b/>
          <w:bCs/>
          <w:color w:val="000080"/>
          <w:sz w:val="40"/>
          <w:szCs w:val="40"/>
        </w:rPr>
        <w:t>21:29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b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بسم الله الرحمن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رحيم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br/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من بداية المحاضرة حتى الدقيق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br/>
      </w:r>
      <w:r>
        <w:rPr>
          <w:b/>
          <w:bCs/>
          <w:color w:val="000080"/>
          <w:sz w:val="40"/>
          <w:szCs w:val="40"/>
        </w:rPr>
        <w:t>21:29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552190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0080"/>
          <w:sz w:val="40"/>
          <w:szCs w:val="40"/>
        </w:rPr>
      </w:pPr>
      <w:r>
        <w:rPr>
          <w:b/>
          <w:b/>
          <w:bCs/>
          <w:color w:val="FF00FF"/>
          <w:sz w:val="40"/>
          <w:sz w:val="40"/>
          <w:szCs w:val="40"/>
          <w:rtl w:val="true"/>
        </w:rPr>
        <w:t>بسم الله الرحمن الرحيم الحمد لله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رب العالمين والصلاة والسلام على عبده ورسوله نبينا محمد وعلى آله وصحبه أجمعين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FF"/>
          <w:sz w:val="40"/>
          <w:szCs w:val="40"/>
          <w:rtl w:val="true"/>
        </w:rPr>
        <w:t>..</w:t>
      </w:r>
      <w:r>
        <w:rPr>
          <w:rFonts w:cs="Arial" w:ascii="Arial" w:hAnsi="Arial"/>
          <w:b/>
          <w:bCs/>
          <w:color w:val="FF00FF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لهم اهدنا لأحسن الأعمال والأخلاق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لا يهدي لأحسنها إلا أنت واصرف عنا سيئ الإخلاق والأعمال لا يصرف عنا سيئها إلا أنت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800080"/>
          <w:sz w:val="40"/>
          <w:szCs w:val="40"/>
          <w:rtl w:val="true"/>
        </w:rPr>
        <w:t xml:space="preserve">..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اللهم آت نفوسنا تقواها وزكها أنت خير من زكاها، أنت وليها ومولاها </w:t>
      </w:r>
      <w:r>
        <w:rPr>
          <w:b/>
          <w:bCs/>
          <w:color w:val="800080"/>
          <w:sz w:val="40"/>
          <w:szCs w:val="40"/>
          <w:rtl w:val="true"/>
        </w:rPr>
        <w:t xml:space="preserve">..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اللهم إن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نعوذ بك من علم لا ينفع ومن قلب لا يخشع ومن نفس لا تشبع ومن دعاء لا يُسمع ونعوذ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>بك من هؤلاء الأرب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b/>
          <w:bCs/>
          <w:color w:val="800080"/>
          <w:sz w:val="40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27655" cy="73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0080"/>
          <w:sz w:val="40"/>
          <w:szCs w:val="40"/>
          <w:rtl w:val="true"/>
        </w:rPr>
        <w:t>..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ها الأخو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أخوات سلام الله عليكم ورحمته وبركا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نا البارحة توقفنا عند حديث أبي ذر ومعاذ بن جبل رضي 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نهما في وصية النبي صلى الله عليه وسلم لـ معاذ لما بعثه لليمن وتساءلت سؤالا 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هما ً لماذا أفرد النبي صلى الله عليه وسلم مُخالقة الناس بِخلق حسن، وهي إحدى شع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قوى العظيمة لماذا أفردها بالذكر من بين سائر شعب التقوى ألا يكفي أن يقول 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اتق الله حيثما كنت واتبع السيئ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الحسنة تمحها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دخل في التقو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دخولا ً أوليا َ مُخالقة الناس بخلق حس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وقلت لكم أيها الأحبة إن السبب والله أعلم في تنصيصه على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مُخالقة الناس بخلق حسن، وإفراده بالذكر من بين سائر شُعب التقوى أمران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66FF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3366FF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..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نويها ً بعظم شأن حُسن الخلق ومكانته من الدين وإنه من أعظم مظاهر التقوى وشُعب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ن أحب الأعمال إلى الله عز وجل وأزكاها عنده و أحضاها لد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ثان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شدة الحاجة لبيان هذه الحقيق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ثيرا ًمن الناس بل كثير من الأخيار ورواد المساجد وأهل الخير والصلاح مع الأس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شديد يظنون أن التقوى هي القيام بحقوق الله تعالى دون حقوق عباد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كنت ذكرت لكم أيضا وختمت به كلام ا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رجب رحمه الله في بيان هذا السبب وقد قال رحمه الله كلاما ًأرجو أن لا يكون صحيحا 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 مطلقه،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ه كثيرا َ ما يغلب على 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عتني بالقيام بحقوق الله تعا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إنعكاف على محبته وطاعته إهمال حقوق العباد بالكلية أو التقصير في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827655" cy="73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 ما ذكره رحمه الله وقد نقلت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كم بنصه وهذا والله يا أخوة من البلاء من التناقضات العجيبة والتي يجب هؤل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خيار أن يتنبهوا لها وأن يتواصوا بالحذر من التقصير في حقوق العباد و مُخالقت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ِخلق حس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نكن صُرحاء مع أنفس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ها الأحبة ونُشخص الداء ونعترف بالخلل والعيب حتى نعالجه ونتواصى لتفادي أسب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قص والتكرير التي نعيشها والله إن الإنسان ليعجب أشد العجب وأقولها بكل مر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حبة لهؤلاء الفضلاء يعجب أشد العجب حينما يرى أناس يحرصون على أداء الشعائ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عبدية ويلتزمون بالمظاهر الشرعية ويجتهدون بنوافل العبادات م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لاة ، وقيام ليل ، وصيام ، وقراءة قرآ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غير ذلك من العبادات العظيم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جليلة ولكنهم بكل أسف لا يولون بجانب معاملة الخلق اهتماما يُذكر ولا يرون لحس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خلق مكانة تُذكر فتجد عند بعضهم وأقول عند بعضهم ولا أعمم تجد عند بعضهم بكل أس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 الحقد والحسد والعجب والكبر والظلم والبخس والبغضاء والشحناء والتهاجر والتداب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الكذب والتدليس والغش والمخادعة وإخلاف العهود ،ونقض العهود، والقطيعة، والعقوق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مطل الحقوق ، وأكل أموال الناس بالباطل ، وبأدنى الحيل ، وخيانة الأما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،والولوغ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ي أعراض الناس،والتدخل فينا 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عني وتتبع العورات ، وما يتنافى مع كمال الإيمان ،ويتعارض مع ما هم عليه من صلاح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دين والديان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>..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  <w:br/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قد لا تكون كل هذ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أخلاق المرذولة المشينة مُجتمعة في شخص واحد لكنك تجدها في آحاد من هؤلاء الناس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أو تجد بعض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rtl w:val="true"/>
        </w:rPr>
        <w:drawing>
          <wp:inline distT="0" distB="0" distL="0" distR="0">
            <wp:extent cx="4580890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ذا لا شك تناقض بي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 هم عليه من الالتزام بمظاهر الشرعية والاجتهاد بنوافل العبادات وبين ما يج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يهم تجاه عباد الله عز وجل ،وكأن معاملة الخلق عند هؤلاء ليست من الدين وكان صاح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لق الحسن ليس بمأجور ولا مشكور وصاحب الخلق السيئ ليس بمذموم ولا مأزور أو ك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ظلم الناس والتقصير في حقوقهم، وبخسهم أشيائهم لا حرج فيه ولا بأس مع أن ظ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باد، أيها الأحباب في عرض أو م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و بدن أو نحو هذا أشد جرما ً، وأعظم إثما 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ظلم العبد لنفسه فيما بينه وبين ربه </w:t>
      </w:r>
      <w:r>
        <w:rPr>
          <w:b/>
          <w:bCs/>
          <w:color w:val="000000"/>
          <w:sz w:val="40"/>
          <w:szCs w:val="40"/>
          <w:rtl w:val="true"/>
        </w:rPr>
        <w:t>: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أن حقوق الله تعالى مبنية على المسامحة والمساهمة أما حقو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باد فهي مبنية على المشاحة والمقاصة ، ثم من فرط في جنب الله عز وجل كان بإمكان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ن يستعتب ربه ويستفتيه ويتوب إليه متى شاء والله عز وجل غفور رحيم كريم منان يح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وبة التائبين ويقبل توبة من عبادة، ولكنه إذا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صى الله عز وجل بظلم أحد الناس في أخذ شيئا من ماله أو طع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 عرضه أو تعدي على بدنه بالضرب أو الجرح أو بغيره من هذا أحد من أنواع مظ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باد فإن توبته من هذا الذنب لا تصح إلا باستحلال هذا الذي ظلمه واستسماحه يند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يدرك أنه أجرم وأخطأ في حق أخيه من يضمن له أنه يسامحه هذا الذي أساء إليه وظلم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ن يبيحه ويحلله وربما يلقى الله عز وجل وظهره ينوء بأحمال عظيمة من مظالم العب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قد ضرب هذا وشتم هذا وقذف هذا واغتاب هذا وأفسد بين هذا وهذا وأخذ مال هذا ف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ذره عند الله عز وجل غدا ً</w:t>
      </w:r>
      <w:r>
        <w:rPr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ثم إن ظ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باد، وهذه مسألة أخر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ثالث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ين لك خطورة ظلم العباد 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رضى به الله عزوجل وأحب العباد إلى الله عز وجل أنفعهم للناس وأحسنهم تعاملا 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عهم وإحسانا إليهم وأرعاهم لحقوقهم وأقومهم بمصالحهم والحقيقة 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ؤلاء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ذين ذكرنا ممن يهتمون بالشعائ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عبدية والمظاهر الشرعية ويتساهلون بظلم العباد الحقيقية أنهم يهدمون ما يبنون ب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حال رجل يبني ويُفسد ما يعمل ويُبدد ما يجمع ويُذهب حسناته وأجوره وطاعاته ويتلف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 حيث لا يشعر أو لا يشعر ، قد تجد هؤلاء يجتهدون في أداء الفرائض 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سن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ح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!!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tl w:val="true"/>
        </w:rPr>
        <w:drawing>
          <wp:inline distT="0" distB="0" distL="0" distR="0">
            <wp:extent cx="445770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جمعون حسنات كأمثال جبال تهامة من الصلاة ،وقراءة القرآن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صيام ونحو ذلك ثم يبددونها بسبب المظالم والكبائر في حق العباد ، يذهبون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أنواع من الكبائر والمظالم التي تتعلق بظلم الخلق وسوء معاملتهم وربما 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عادلة بين حسناتهم وسيئاتهم لا تقوم أجور صلواتهم وطاعاتهم بإث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ظلمهم للعباد وتقصيرهم في حقوقهم وهذه وربي هي النكس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ردية والخسارة الفادحة والغبن الفاحش والإخلاص الذي ليس له إفلاس إيه و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095500" cy="693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Cs/>
          <w:color w:val="000000"/>
          <w:sz w:val="40"/>
          <w:szCs w:val="40"/>
          <w:rtl w:val="true"/>
        </w:rPr>
        <w:t>.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ها الأحباب ومن هذا حذر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بينا محمد صلى الله عليه وسلم ونصحنا نصيحة عظيمة فقال كما في صحيح م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أتدرون من المفل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؟ 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نظر كيف يهيأ أصحابه ويهيئ قلوبهم ل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يقوله من أمر عظيم جليل يجب أن يتذكره كل إنسان حين يهم بظلم أحد من العبا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b/>
          <w:bCs/>
          <w:color w:val="3366FF"/>
          <w:sz w:val="40"/>
          <w:szCs w:val="40"/>
          <w:rtl w:val="true"/>
        </w:rPr>
        <w:t xml:space="preserve">"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أتدرون من المفل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قالوا </w:t>
      </w:r>
      <w:r>
        <w:rPr>
          <w:b/>
          <w:bCs/>
          <w:color w:val="3366FF"/>
          <w:sz w:val="40"/>
          <w:szCs w:val="40"/>
          <w:rtl w:val="true"/>
        </w:rPr>
        <w:t xml:space="preserve">: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المفلس فينا من لا درهم عنده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متاع 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هذا المفلس بنظر أهل الدني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قال إن المفلس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من أمتي من يأتي يوم القيامة بصلاة وصيام وزكاة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سنات عظيمة كأمثال الجب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كن ماذا ؟ ، يق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ويأتي قد شتم هذا، وقذف هذا ، وضرب هذا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،وأخذ مال هذا ، وسفك دم هذا ، فيُعطى هذا من حسناته ،وهذا من حسناته ،فإن فنيت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حسناته قبل أن يُقضى ما عليه أخذ من سيئاتهم فطرحت عليه ثم طرح في الن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" 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بعد هذا الإفلاس من إفلاس أفبعد هذ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سارة من خسارة أنها الأحبة إنها خسارة لا تُجبر وإفلاس لا يُعوض والعياذ ب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لهذا قال عليه الصلاة والس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وإن سوء الخلق ليُفسد العمل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كما يُفسد الخل العس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عج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من هذا حديث أبي هريرة رضي الله عنه قال </w:t>
      </w:r>
      <w:r>
        <w:rPr>
          <w:b/>
          <w:bCs/>
          <w:color w:val="000000"/>
          <w:sz w:val="40"/>
          <w:szCs w:val="40"/>
          <w:rtl w:val="true"/>
        </w:rPr>
        <w:t xml:space="preserve">: 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قال قيل يا رسول الله 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سمعن أيت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خوان أنتن بالدرجة الأولى ،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يا رسول الله إن فلانة تُصلي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الليل وتصوم النه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إمرأة صوامة قوامة لكن ماذا؟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تصلي الليل وتصوم النهار وتؤذي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جيران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في روا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تؤذي جيرانها بلسان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ليس بيدها ولا بسرقة أموالهم 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ضربهم وإنما باللسان بالغيبة والبهتان والنميمة وما أشبه ذلك فماذا قال النبي 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 عليه وسلم هل شفع لها قيامها بالليل وصيامها النهار ، 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: "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لا خير فيها هي في الن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، قيل يا رسول الله إن فلانه امرأة أخر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إن فلانة تصلي الصلوات الخمس وتصوم رمضان وتتصدق بأثوار من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أقط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" (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 قطع يسيرة من أقط وهو البقل المعروف المصنوع من الل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)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ولا تؤذي جيرانها قال هي في الجن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 أكبر تأملوا حال هاتين المرأتين الأولى تصوم النهار 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فطر أبدا ً وتقوم الليل لا تفتر أبدا ً ، ولكنها ابتليت والعياذ بالله بظ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جيرانها بلسانها ، فنفيت عنها الخيرية واستحقت النار وحبط أجرها وبطل ثوابها و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نفعها صيام النهار وقيام النها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tl w:val="true"/>
        </w:rPr>
        <w:drawing>
          <wp:inline distT="0" distB="0" distL="0" distR="0">
            <wp:extent cx="3552190" cy="495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br/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ثانية لم تكن تصلي إلا الصلوات المفروضة ولا تصوم إلا 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مضان وتتصدق بالقليل من الطعام لكنها كانت تؤذي جيرانها وفقت لكشف الظلم عن العب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كانت من أهل الج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br/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حقوق العباد أ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حبة أن أمرها عجيب هذه الفئة الأولى أشرت إليهاوهم وإن كانوا قلة ولله الحمد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لكنهم موجودون في المجتمعات الإسلامية منذ القدم الناس يهتمون المظاهر الشرع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يجتهدون بنوافل العبادات لكنهم في ظلم العباد ويُفرطون بحقوقهم يُقابل هذه الطائف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طائفة أخرى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br/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راها أيضا في مجتمعاتنا 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يسوا بمنزلة أولئك من الالتزام بالمظاهر الشرعية والاجتهاد على أداء الشعائ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عبدية والحرص عليها ولكنهم حريصون حرصا ً شديدا ً على معاملة الناس بالحسن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معاشرتهم بالمعروف لا من أجل الله عز وجل واحتساب الأجر عنده لكن من أجل كسب مو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اس واستدرار عطفهم و إتقاء شرهم وهذا موجود ، بل تجد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br/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حيانا بعض الناس يُقال لك هذا الرجل لا يُصلي لله طرفة ع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لكنه بر بوالديه وحسن التعامل مع جيرانه مع زملائه وأقربائه، إنسان خلوق ، وتس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ثل هذا كثيرا ً ولا شك أن هؤلاء أحسنوا في معاملة الخلق وهم مشكورون على ذلك و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حتسبوا هذا عند الله فهم مأجورون إن شاء الله 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457700" cy="74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br/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إن كانوا يُلامون في تقصيرهم بحقوق الله عز وجل وعلى رأس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لاة التي هي عمود الدين، والطائفة التي قبلها هم مشكورون من جهة حرصهم 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ظاهر الشرعية والمظاهر التعبدية لكنهم يُلامون من جه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قصيرهم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 حقوق العباد والقيام ب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يجب لهم وأقول أن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الطائفة الأولى والثانية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br/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يشتركان في شيء واحد ألا وهو الأخذ ببعض الدين دون بعض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فحالهم كمن يؤمن ببعض الكتاب دون بعض ،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br/>
        <w:br/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والثانية أن الجميع من الطائفتين سواء من قصر في معامل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الخلق معاملة طيبة أو قصر في معاملة الله سبحانه وتعالى بمعاملة طيبة من الطائف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الثانية كلهم ينسون أو يجهلون ويتجاهلون أن الخلق الحسن عبادة من أجل العبادات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وقربه من أعظم القربات الأولى فرطوا في معاملة الخلق معاملة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br/>
        <w:br/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طيبة والطائفة الثانية على العكس منهم لكنها لا تحتسب الأج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عند الله ،تفعل هذا من أجل الدنيا من أجل كسب محبة الناس واتقاء شرهم فيجهل كل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الطائفتين حقيقة تجهل أن الخلق الحسن والإحسان إلى الناس ، بالقول والفعل أنه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>عبادة من أجل العبادات وقربة من أقرب القربات إلى الله عز وجل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حضاها عنده وأزكاها لديه، فكان الواجب على كل مسلم 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حرص على التخلق بهذه الأخلاق الحسنة وأن يجتهد في معاملة الناس بها ويحتسب الأج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يها عند الله عز وجل وأن يكون له فيها نية صالحة وقصد حسن تجعل خلقه هذا عباد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رفعه الله بها درج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ع ما يحص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يضا تبعا لهذا من كسب محبة الناس واستدرار عطفهم واتقاء شرهم فإن النفوس جُبلت 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حب من أحسن إليها وبغض من أساء إليها وكما قي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أحسن إلى الناس تستعبد قلوبهم </w:t>
      </w:r>
      <w:r>
        <w:rPr>
          <w:b/>
          <w:bCs/>
          <w:color w:val="008080"/>
          <w:sz w:val="40"/>
          <w:szCs w:val="40"/>
          <w:rtl w:val="true"/>
        </w:rPr>
        <w:t xml:space="preserve">****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>فطالما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80"/>
          <w:sz w:val="40"/>
          <w:sz w:val="40"/>
          <w:szCs w:val="40"/>
          <w:rtl w:val="true"/>
        </w:rPr>
        <w:t>استعبد الإنسان إحسانُ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tl w:val="true"/>
        </w:rPr>
        <w:drawing>
          <wp:inline distT="0" distB="0" distL="0" distR="0">
            <wp:extent cx="2095500" cy="693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من تأ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نصوص الواردة في الحث على حسن الخلق والإحسان إلى الخلق إذا صاحبته النية الصال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قصد الحسن وابتغاء به وجه الله من كثرة ما رتب عليه من الأجور العظيمة والحسن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جليلة والفضائل التي تكون للعبد في الدنيا وفي الآخرة فإنه والله من أعظم النا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نزلة عند الل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بل هو أكمل المؤمنين إيمان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حسنهم إسلاما وأحبهم إلى الله ورسوله صلى الله عليه وسلم ،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ُدهش الإنسان والله حينما يتأمل هذه النصو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كثيرة وسأذكر بعضها بعد قليل لكث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ا رتب على حسن الخلق من الثواب والجزاء وعظيم المدح والثناء ورفعة المنزلة وحس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عاقبة في الدنيا والآخرة وإليكم نماذج من هذا يقول الله عز وج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: 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َسَارِعُواْ إِلَى مَغْفِرَةٍ مِّن رَّبِّكُمْ وَجَنَّةٍ عَرْضُهَ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سَّمَاوَاتُ وَالأَرْضُ أُعِدَّتْ لِلْمُتَّقِين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8000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له أكبر نسأل الله أن يجعلنا منهم أجمعين </w:t>
      </w:r>
      <w:r>
        <w:rPr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ا ترى هؤل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تقون ما مؤهلاتهم وما علامتهم وصفاتهم التي أوجبت لهم بفضل الله جنة عرض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سموات والأرض من هم هؤلاء المتقون الذين أعدت لهم هذه الجنان العظيمة قال انظ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صفات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َّذِينَ يُنفِقُونَ فِي السَّرَّاء وَالضَّرَّ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وَالْكَاظِمِينَ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ْغَيْظَ وَالْعَافِينَ عَنِ النَّاسِ وَاللّهُ يُحِبُّ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ْمُحْسِنِينَ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خمس صفات جُعلت 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أظهر علامات التقوى ودلائلها التي تستوجب بها جنة الله ورحمته كلها داخلة في حُس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خلق والإحسان إلى الخلق وجمعت هذه الصفات الخمس بين بذلهم للندى ، واحتمال الأذ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هذا غاية حسن الخل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...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552190" cy="495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b/>
          <w:bCs/>
          <w:color w:val="000000"/>
          <w:sz w:val="40"/>
          <w:szCs w:val="40"/>
        </w:rPr>
        <w:t>21: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كما قيل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حسن الى الناس تستعبد قلوبهم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طالما استعبد الانسان احسانو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أمل النصوص الواردة في الحث على حسن الخلق والاحسان الى الخلق فأن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ل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اينقضي عجبه من كثرة مارتب على حسن الخلق اذا صاحبته النية الصالحه واريد به وج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 كثرة مارتب عليه من الاجور العظيمه والحسنات الجليله والفضائل التي تكو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لعبد في الدنيا وف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خره، فأنه والله من أعظم الناس منزلة عند الله بل هو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كمل المؤمنين ايماناً وأحسنهم أسلاماً وأحبهم الى الله والى رسوله صلى الله علي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دهش الانسان والله حينما يتأمل هذه النصوص وهي كثيره وسأذكر بعضها بعد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قليل لكثرة مارتب على حسن الخلق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 الثواب والجزاء وعظيم المدح والثناء ورفع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نزله وحسن العاقبة في الدنيا والاخره وإليكم نماذج من هذا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قول الل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زوجل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:(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وسارعوا الى مغفرة من ربكم وجنة عرضها السموات والارض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أعدت للمتقين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..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له أكبر نسأل الله أن يجعلنا منهم أجمع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457700" cy="74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اترى هؤلاء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تقون مامؤهلاتهم وماعلامتهم وصفاتهم التي اوجبت لهم بفضل الله جنة عرضها السمو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ارض؟ من هؤلاء المتقون؟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ذين أعدت لهم هذه الجنان العظيمه؟قال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نظروا صفاته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ذين ينفقون في السراء والضراء والكاضمين الغيظ والعافين عن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ناس والله يحب المحسني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خمس صفات جعلت من اظهر علامات التقوى ودلائلاه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ي استوجبوا بها جنة الله ورحمته كلها داخلة في حسن الخلق والاحسان الى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خلق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جمعت هذه الصفات الخمس بين بذلهم للندى واحتمال الاذى وهذا غاية حس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خلق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بين سبحانه وتعالى في آيات أخران حسن المعاملة مع الناس من اخص اوصا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ؤمنين التي نالوا بها الفلاح في الدنيا والاخره وبها ايضاً صاروا من ورثة جن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فردوس الاعلى يقول الله عز وجل في أول سورة المؤمنين وتأمل هذه الايات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قد أفلح المؤمنون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قد بالتحقيق أي فازوا وسعدوا في الدني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اخره ياترى ماسبب فلاحهم ؟قال الذين هم في صلاتهم خاشعون هذه الصف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ولى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ذين هم في صلاتهم خاشعون والذين هم عن اللغو معرضون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والذين هم للزكاة فاعلون والذين هم لفروجهم حافظون الا على ازواجهم أو ماملكت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يمانهم فأنهم غير ملومين فمن ابتغى وراء ذلك فاولئك هم العادون والذين هم لامانتهم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وعهدهم راعون والذين هم على صلواتهم يحافظون أولئك هم الوارثون الذين يرثون الفردوس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هم فيها خالدون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ذه ست صفات بها استوجبوا الفلاح وورثوا بها الفردوس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اعلى من الجنه ولوتأملت في هذه الصفات الست التي ذكرها الله عزوجل في وصف هؤلاء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بها استحقوا تلك المنازل العالية الرفيعه والفلاح في الدنيا مع الاخره وجدت اربع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ها اربعة من هذه الصفات الست تتعلق بحسن الخلق والاحسان الى الخلق وكف الاذى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ظلم عنهم سبحان الله ياأخوان الذين هم عن اللغو معرضون والذين هم للزكاة فاعلو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يضا الزكاة من اعظم الاحسان الى الخلق والمقصود الاعظم منها بعد عبادة الله عز وج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واساة الفقراء واعانتهم وايضاً كف فروجهم عن الحرام والذين هم لامانتهم وعهده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راعون اربع صفات كلها في حسن الخلق والاحسان الى الخلق وكف الاذى والظلم عنه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>ومما يدل على اهمية حسن الخلق وعظم شأنه عندالله عزوجل ان الله وصف به افضل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>خلقه واكرم رسله نبينا محمد صلى الله عليه وسلم فقال عزوج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وانك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لعلى خلق عظيم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هذا كما انه شهادة عظيمه جليله لرسول الله صلى الله علي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سلم ومدح عظيم له من رب العزة سبحانه فأن هذا يدل في ذات الوقت على اهمية حس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خلق وعظم شأنه عند الله عزوج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محبته سبحانه لصاحبه وحفاوته به وفي الصحيحي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ن أنس رضي الله عنه قال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كان رسول الله صلى الله عليه وسلم أحسن الناس خلقا ولن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يه القدوة المثلى والأسس العظمى علية الصلاة والسلا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ذا كنا نقول ان رسول الل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صلى الله علية وسلم هو أسوتنا و قدوتنا كما قال الل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لقدكان لكم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في رسول الله أسوة حسنة لمن كان يرجو الله واليوم الآخروذكر الله كثيرا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ذ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كان الحال كذلك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هكذا كان خلق رسولنا صلى الله علية وسلم كان أحسن الناس خلقا م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قريب والبعيد والكبير والصغيروالرجل والمرأه والبر والفاجروالمسلم والكافرل حتى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ع الهائم والحيوانات وسائر الجمادات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حتى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تعرف مثال عملياً من حسن خلقة صلى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له علية وسلم فأستمع لحديث أنس في الصحيحين ايضاً قال رضي الله عنه مامسست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ديباجاً ولاحريراً الين من كف رسول الله صلى الله علية وسلم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وماشممت رائحة قط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أطيب من رائحة رسول الله صلى الله علية وسلم سبحان الله ياأخوان كان عرقه مسكاً ومع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ذلك كان أحب الاشياء اليه من هذة الدنيا الطيب كان يجلب له الطيب من كل مكان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ويحرص على التطيب كلما خرج حتى كان النساء في البيوت يعلمن بمروره في الطريق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لما يجدن من طيب رائحته اذا مشى علية الصلاة والسلام قريباً منهن يقول وماشممت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رائحة قط أطيب من رائحة رسول الله صلى الله علية وسلم ولذلك قال علية الصلاة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والسلام حبب الي من دنياكم النساء والطيب وجعلة قرة عيني الصلاة ثم ماذا وهو الشاهد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ذي من أجله اوردنا هذا الحديث قا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خدمت رسول الله صلى الله علية وسلم عشر سني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اقال لي قط أف وماقال لشي فعلته ولشيء لم افعله الا فعلت كذا ياسبحان الله وف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رواية لابي داوود قال خدمت النبي رسول الل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صلى علية وسلم عشر سنين بالمدين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ناغلام ليس كل امري على مايشتهي صاحبي ان اكون علية مايزال صبياً صغيراً لم يبلغ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رضي الله عنه ماقال لي فيها اف قط وما قال لي لما فعلت هذا أو الا فعلت هذا فيالل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جب يضل ملازماً له يخدمه عشر سنين وهوصبياً صغيرليس كل امره كما قال على مايشته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صاحبة على ان يكون عليه وهو ايضا قبل ذلك بشر من البشريجري عليه الخطاء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تقصيروالنسيان كسائر البشرثم انه ملازماً له وخادم والخطاء في الخليل والملاز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كثر واوفر منه في الذي لاتراه فالاسبوع أو الشهرالامرة او مرتين لاتراه الالمام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مع ذلك طيلة عشر سنين كاملة يقول ماقال لي قط اف لم يسمع منه طيلة هذة المدة كلم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أفف اوتبرم بل لم يسمع منه كلمة عتاب او لوم لما لم يفعل كذا بل حتى كلمة توج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واستنكارالا فعلت كذا واذا قارنت هذا ياخي بحالنا نحن جميعاً مع اهلنا واولادن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ضلاً عن عمالنا وخدمنا لرأيت البون شاسعاً والفرق كبيراً واسعاً والل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ستعا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457700" cy="742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br/>
      </w:r>
      <w:r>
        <w:rPr>
          <w:rtl w:val="true"/>
        </w:rPr>
        <w:drawing>
          <wp:inline distT="0" distB="0" distL="0" distR="0">
            <wp:extent cx="2095500" cy="693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فعن عائشة رضي الله عنها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قالت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t>: (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ماضرب رسول الله صلى الله عليه وسلم شيئا قط بيده ولا امرأة ولا خادما بل لا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يضرب زوجته وبنته وأخته فضلاً عن أمه أو غيرها من أهل بيته أو سائر الناس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قط لم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يضرب أمرأةً قط ولا خادماً قيل ولا نيل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منه فانتقم من صاحبه ، إلا أن تنتهك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محارم الله فينتقم لله تعالى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وكان عليه الصلاة والسلام في معاملته للناس كل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>الناس يأخذ بأيسر الأمور وأوسعها مالم يكن أثماً</w:t>
      </w:r>
      <w:r>
        <w:rPr>
          <w:rFonts w:ascii="Arial" w:hAnsi="Arial" w:cs="Arial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لا يكلفهم شطاطا ولايحمله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بثا ولايبغيهم حرج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في حديث عائشه رضي الله عنها قالت 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اخير رسول الله صلى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له عليه وسلم بين أمرين ألا أختار ايسرهما مالم يكن أثماً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أن كان أثماً كا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بعد الناس عنه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هذا منهجه عليه الصلاة والسلام ماخير رسول الله صلى الله علي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سلم بين أمرين ألا أختار ايسرهما مالم يكن أثماً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أن كان أثماً كان أبعد الن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نها أين هذا من أناس يرون أن التشديد على الناس خاصةً إلي من تحت أيديهم من عم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موظفين وربما من أهلاً وأولاد أن هذا من الحزم والرجوله وقوة الشكيمه وحسن التصر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كان عليه الصلاة والسلام يأخذ بأيسر الأمور مالم يكن أثم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الأحاديث ف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حسن خلقه عليه الصلاة والسلام ودماثة معشرة وطلاقة وجهه وكرمه وسماحته ورأفت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رحمته وحلمه وأناءته وتيسيره وتبشيره وأخلاصه ونصحه ورفقه برعيته وحسن سيرته م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صحابه وتميز تعامله وأخلاقه مع زوجاته وعدله حتى مع أعدائه وأنصافه من نفسه أمراً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طول شرحه وشهرته تغني عن سرد الأمثلة عن هذا في كل صنفاً من هذه الأصنا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عجب في هذا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هو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0"/>
          <w:sz w:val="40"/>
          <w:szCs w:val="40"/>
          <w:rtl w:val="true"/>
        </w:rPr>
        <w:t>علية الصلاة والسلام الأسوة الحسنة والقدوة</w:t>
      </w:r>
      <w:r>
        <w:rPr>
          <w:rFonts w:ascii="Arial" w:hAnsi="Arial" w:cs="Arial"/>
          <w:b/>
          <w:b/>
          <w:bCs/>
          <w:color w:val="2E8B57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0"/>
          <w:sz w:val="40"/>
          <w:szCs w:val="40"/>
          <w:rtl w:val="true"/>
        </w:rPr>
        <w:t>المتبعه والأمام المقتفى صلى الله عليه وسلم</w:t>
      </w:r>
      <w:r>
        <w:rPr>
          <w:rFonts w:cs="Arial" w:ascii="Arial" w:hAnsi="Arial"/>
          <w:b/>
          <w:bCs/>
          <w:color w:val="2E8B57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2E8B57"/>
          <w:sz w:val="40"/>
          <w:sz w:val="40"/>
          <w:szCs w:val="40"/>
          <w:rtl w:val="true"/>
        </w:rPr>
        <w:t>ولكنه عليه الصلاة والسلام كما ضرب</w:t>
      </w:r>
      <w:r>
        <w:rPr>
          <w:rFonts w:ascii="Arial" w:hAnsi="Arial" w:cs="Arial"/>
          <w:b/>
          <w:b/>
          <w:bCs/>
          <w:color w:val="2E8B57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0"/>
          <w:sz w:val="40"/>
          <w:szCs w:val="40"/>
          <w:rtl w:val="true"/>
        </w:rPr>
        <w:t>لنا أروع الأمثله في حسن الخلق ودماثة المعاشرة ولين الجانب والأحسان إلي الناس بكل</w:t>
      </w:r>
      <w:r>
        <w:rPr>
          <w:rFonts w:ascii="Arial" w:hAnsi="Arial" w:cs="Arial"/>
          <w:b/>
          <w:b/>
          <w:bCs/>
          <w:color w:val="2E8B57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0"/>
          <w:sz w:val="40"/>
          <w:szCs w:val="40"/>
          <w:rtl w:val="true"/>
        </w:rPr>
        <w:t>قولاً وفعل فأنه عليه الصلاة والسلام أمرنا بحسن الخلق وحثنا عليه حثاً شديداً</w:t>
      </w:r>
      <w:r>
        <w:rPr>
          <w:rFonts w:ascii="Arial" w:hAnsi="Arial" w:cs="Arial"/>
          <w:b/>
          <w:b/>
          <w:bCs/>
          <w:color w:val="2E8B57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بأقواله وبين مكانته من الدين وما رتب عليه من عظيم الثواب والجزاء وما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لصاحبه من كمال المدح والثناء ورفعة المنزلة في الأخرة والأول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0" cy="693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وإليكم جملةً من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هذه الأمثلة التي لاينقطع منها العجب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>في حديث أبي هريرة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 xml:space="preserve">رضي الله عنه قال </w:t>
      </w:r>
      <w:r>
        <w:rPr>
          <w:rFonts w:cs="Arial" w:ascii="Arial" w:hAnsi="Arial"/>
          <w:b/>
          <w:bCs/>
          <w:color w:val="FF00FF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>سأل رسول الله صلى الله علية وسلم عن أكثر مايدخل الناس الجنة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 xml:space="preserve">أنظروا للسؤال ياأخوه أكثر مايدخل من الأعمال والطاعات الجنه قال </w:t>
      </w:r>
      <w:r>
        <w:rPr>
          <w:rFonts w:cs="Arial" w:ascii="Arial" w:hAnsi="Arial"/>
          <w:b/>
          <w:bCs/>
          <w:color w:val="FF00FF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>تقوى الله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>وحسن الخلق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هذا مثل حديث معاذ رضي الله عنه أتقي الله حيث ماكنت وخالق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ناس بخلقاً حسن </w:t>
      </w:r>
      <w:r>
        <w:rPr>
          <w:rFonts w:cs="Arial" w:ascii="Arial" w:hAnsi="Arial"/>
          <w:b/>
          <w:bCs/>
          <w:sz w:val="40"/>
          <w:szCs w:val="40"/>
          <w:rtl w:val="true"/>
        </w:rPr>
        <w:t>..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م يذكر شيئاً من شعائر التقوى إلا مخالقة الناس بخلقاً حس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قال تقوى الله وحسن الخلق حسن الخلق داخل بالتقوى بل هو جزءٌ عظيماً كبيرا منه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ماذا أفرده بالذكر ؟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جواب نفس الجواب السابق لأهميته ولمكانته ولشد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حاجة الناس لبيانه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كثر مايدخل الناس الجن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حسن الخلق أيها الأحب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ذ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احبته النية الصالحه والقصد الحسن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ثم فالمقابل سأل عن أكثر مايدخل الناس النار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فم والفرج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بهذين الفم والفرج تحصل اكبر صور ظلم العباد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  <w:br/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التعدي على حقوقهم ومصالحهم فهنا أنظروا كيف قرن حق الله عز وجل وحق 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لمخلوق بين التقوى وحسن الخلق وأنا 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>اقول أن معرفة هذه الاحاديث وحفظها وتكرارها في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>الخطب والمحاضرات والدروس الايمانيه مهم جدا حتى يعرف الناس مكانة حسن الخلق من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>الدين أنا أرى أن التقصير الذي تجده ربما من الاخيار ورواد المساجد في حسن الخلق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 xml:space="preserve">ودماثه المعاشرة وطلاقه الوجه يرجع سببه الغالب الاعم الجهل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فضل حسن الخلق وال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الظن بالمسلم الحريص على الخير والمجتهد في الطاعة واداء الصلوات وقيام اللي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غيرها أنه مادام يعلم أن هذه مكانة حسن الخلق من الدين سيكون أحرص الناس علي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تجدة في ذلك اكثر اجتهادا من أجتهاده في قيام الليل وصيام النهاربل أن النبي صلى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له عليه وسلم ضمن لمن حسن خلقه أنه في أعلى الجنان يقول صلى الله عليه وسل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color w:val="8B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40"/>
          <w:sz w:val="40"/>
          <w:szCs w:val="40"/>
          <w:rtl w:val="true"/>
        </w:rPr>
        <w:t xml:space="preserve">انا زعيم </w:t>
      </w:r>
      <w:r>
        <w:rPr>
          <w:rFonts w:cs="Arial" w:ascii="Arial" w:hAnsi="Arial"/>
          <w:b/>
          <w:bCs/>
          <w:color w:val="8B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8B0000"/>
          <w:sz w:val="40"/>
          <w:sz w:val="40"/>
          <w:szCs w:val="40"/>
          <w:rtl w:val="true"/>
        </w:rPr>
        <w:t xml:space="preserve">أي ضامن </w:t>
      </w:r>
      <w:r>
        <w:rPr>
          <w:rFonts w:cs="Arial" w:ascii="Arial" w:hAnsi="Arial"/>
          <w:b/>
          <w:bCs/>
          <w:color w:val="8B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B0000"/>
          <w:sz w:val="40"/>
          <w:sz w:val="40"/>
          <w:szCs w:val="40"/>
          <w:rtl w:val="true"/>
        </w:rPr>
        <w:t xml:space="preserve">ببيت في رباض الجنه </w:t>
      </w:r>
      <w:r>
        <w:rPr>
          <w:rFonts w:cs="Arial" w:ascii="Arial" w:hAnsi="Arial"/>
          <w:b/>
          <w:bCs/>
          <w:color w:val="8B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8B0000"/>
          <w:sz w:val="40"/>
          <w:sz w:val="40"/>
          <w:szCs w:val="40"/>
          <w:rtl w:val="true"/>
        </w:rPr>
        <w:t>أي فناءها الداخلي</w:t>
      </w:r>
      <w:r>
        <w:rPr>
          <w:rFonts w:ascii="Arial" w:hAnsi="Arial" w:cs="Arial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8B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B0000"/>
          <w:sz w:val="40"/>
          <w:sz w:val="40"/>
          <w:szCs w:val="40"/>
          <w:rtl w:val="true"/>
        </w:rPr>
        <w:t xml:space="preserve">لمن ترك المراء وإن كان محقا </w:t>
      </w:r>
      <w:r>
        <w:rPr>
          <w:rFonts w:cs="Arial" w:ascii="Arial" w:hAnsi="Arial"/>
          <w:b/>
          <w:bCs/>
          <w:color w:val="8B0000"/>
          <w:sz w:val="40"/>
          <w:szCs w:val="40"/>
          <w:rtl w:val="true"/>
        </w:rPr>
        <w:t>((</w:t>
      </w:r>
      <w:r>
        <w:rPr>
          <w:rFonts w:ascii="Arial" w:hAnsi="Arial" w:cs="Arial"/>
          <w:b/>
          <w:b/>
          <w:bCs/>
          <w:color w:val="8B0000"/>
          <w:sz w:val="40"/>
          <w:sz w:val="40"/>
          <w:szCs w:val="40"/>
          <w:rtl w:val="true"/>
        </w:rPr>
        <w:t>أي الجدال</w:t>
      </w:r>
      <w:r>
        <w:rPr>
          <w:rFonts w:cs="Arial" w:ascii="Arial" w:hAnsi="Arial"/>
          <w:b/>
          <w:bCs/>
          <w:color w:val="8B0000"/>
          <w:sz w:val="40"/>
          <w:szCs w:val="40"/>
          <w:rtl w:val="true"/>
        </w:rPr>
        <w:t>))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ا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كان على حق وهذا في حال كو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جدال في أمور دنيويه لا يضر السكوت عنها فأذا تركت الجدال والمراء بانك المحق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الصادق وأنك على صواب تركته لئن تكسر مشاعر اخيك وتجرحه وتشعره بجهله وانك اعل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نه واعرف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منه فالنبي صلى الله عليه وسلم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يضمن لك الجنه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((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نا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زعيم ببيت في رباض الحنه لمن ترك المراء وان كان محقا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ويؤسفني والله عند بعض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صالحات او الصالحين يحدث لهم النقاش في قضايا دنيويه ليس لها كبير قيمه وربما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توصف انها من التوافه فيطول الجدال ويأخذ وقت وتشحن النفوس وتغتاض القلوب وربما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يحدث قطيعه رحم عند امر لايضر السكوت عنه جهله وعدم ورود الحديث فيه فضلا عن أن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نتجادل في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وترتفع الاصوات ويحصل التشنج وغيض الصدور وأمتلا القلوب بالحقد من اج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ر دنيو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اقيمه له ولهذا قال صلى الله عليه وسلم أنا زعيم ببيت في الجنه لم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رك المراء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ان كانمحقا يقول الغزالي رحمه الل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095500" cy="693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مراء الاعتراض على كلام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غير بأظهار خلل فيه اما في اللفظ او المعنى او قصد المتكلم وقال وتر ك المراء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يترك الانظار والاعتراض على كلام الغير وهذة قاعدا عظيمه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( </w:t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فكل كلام سمعته فان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كان حقا فصدق به وان كان باطلا أو كذبا ولم يكن متعلقا بأمور الدين فسكت لا يضر حتى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ولو كنت تعلم ان هذا الشخص كذب أو بالغ مادام والله مجدلت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تؤدي ال شحن القلو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البغضاء فتركه وأن كنت على حق ثم ياأخوان إن ترك المراء وهو محق فهو لتركه في ح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باطل من باب اولى وأحق اليس كذلك سيكون ترك المراء في حال الباطل ثم استمعو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لبقيه الحديث قال </w:t>
      </w:r>
      <w:r>
        <w:rPr>
          <w:rFonts w:cs="Arial" w:ascii="Arial" w:hAnsi="Arial"/>
          <w:b/>
          <w:bCs/>
          <w:sz w:val="40"/>
          <w:szCs w:val="40"/>
          <w:rtl w:val="true"/>
        </w:rPr>
        <w:t>((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نا زعيم ببيت في وسط الجن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من ترك الكذب وان كان مازح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حتى في حال المزاح فالكذب مذموم على كل حال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حرام سواء كان صاحبه مازح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و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تعمدا للكذب لابطال حقا اواحقاق باطل يقول عليه الصلاة والسلام 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يلٌ للذي يحدث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قو م فيكذب ليضحكهم ويلُ له ويلُ له ويلٌ له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نسال الله العافيه فاذا كا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انسان يا أخوا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ترك الكذب في حال المزاح فهو اترك للكذب في حال الجدثم يقو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ليه الصلاة والسلام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00BFFF"/>
          <w:sz w:val="40"/>
          <w:sz w:val="40"/>
          <w:szCs w:val="40"/>
          <w:rtl w:val="true"/>
        </w:rPr>
        <w:t>انا زعيم ببيت في اعلى الجنه</w:t>
      </w:r>
      <w:r>
        <w:rPr>
          <w:rFonts w:cs="Arial" w:ascii="Arial" w:hAnsi="Arial"/>
          <w:b/>
          <w:bCs/>
          <w:color w:val="00BFFF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BFFF"/>
          <w:sz w:val="40"/>
          <w:sz w:val="40"/>
          <w:szCs w:val="40"/>
          <w:rtl w:val="true"/>
        </w:rPr>
        <w:t>ياترى</w:t>
      </w:r>
      <w:r>
        <w:rPr>
          <w:rFonts w:ascii="Arial" w:hAnsi="Arial" w:cs="Arial"/>
          <w:b/>
          <w:b/>
          <w:bCs/>
          <w:color w:val="00BF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FFF"/>
          <w:sz w:val="40"/>
          <w:sz w:val="40"/>
          <w:szCs w:val="40"/>
          <w:rtl w:val="true"/>
        </w:rPr>
        <w:t>لمن</w:t>
      </w:r>
      <w:r>
        <w:rPr>
          <w:rFonts w:cs="Arial" w:ascii="Arial" w:hAnsi="Arial"/>
          <w:b/>
          <w:bCs/>
          <w:color w:val="00BFFF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BFFF"/>
          <w:sz w:val="40"/>
          <w:sz w:val="40"/>
          <w:szCs w:val="40"/>
          <w:rtl w:val="true"/>
        </w:rPr>
        <w:t>لمن حسن خلقه</w:t>
      </w:r>
      <w:r>
        <w:rPr>
          <w:rFonts w:ascii="Arial" w:hAnsi="Arial" w:cs="Arial"/>
          <w:b/>
          <w:b/>
          <w:bCs/>
          <w:color w:val="00BFF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BFFF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بحان الله اذ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خلق بالخلق الاول كان في فناء الجن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من تخلق بالخلق الثاني كان في وسطها ومن حسنت خلقه كلها كان في اعلى درجات الجنا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نسأل الله ان يجعلنا من اهل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457700" cy="742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7145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72720" cy="161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72720" cy="161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72720" cy="161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72720" cy="161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72720" cy="161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72720" cy="161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72720" cy="161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72720" cy="161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72720" cy="161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drawing>
          <wp:inline distT="0" distB="0" distL="0" distR="0">
            <wp:extent cx="172720" cy="161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أما صور الظلم فالظلم على تعدد صوره وكثر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أشكاله وتشعبه يمكن أن تحضر صوره كلها على كثرتها في ثلاثة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أقسام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1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الشرك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وهو ظلم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عبد لنفسه بالشرك بالله عز وجلّ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هذا أعظم أنواع الشرك وأشده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{</w:t>
      </w:r>
      <w:r>
        <w:rPr>
          <w:rFonts w:cs="Arial" w:ascii="Arial" w:hAnsi="Arial"/>
          <w:b/>
          <w:bCs/>
          <w:color w:val="8B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40"/>
          <w:sz w:val="40"/>
          <w:szCs w:val="40"/>
          <w:rtl w:val="true"/>
        </w:rPr>
        <w:t>إن الشرك لظلم عظي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} </w:t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2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ظلم العبد لنفسه فيما بينه وبين رب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بالتقصير في شيء من الواجبات أو بانتهاك شيء من المحرم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>3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هو المقصود من حديثنا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ظلم العبد لغيره من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عباد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إذن ثلاثة أقسام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ظلم العبد نفسه بالشرك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ظلم العبد نفس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بالمعاصي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ظلم العبد لغيره من العباد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يمكن أن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نعبر عنها بتعبير آخر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أول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ظلم الذي لا يغفره الله عز وجلّ وهو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شرك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504440" cy="485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ثاني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ظلم الذي لا يعبأ الله به عز وجل وهو ظلم العبد نفسه بالمعاص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وهذا أهونها مع أن المعاصي شديدة وشنيعة وشؤمها كبير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504440" cy="485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ثالث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ظلم الذي لا يترك الل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منه شيئا وهو ظلم العباد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504440" cy="485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قد دلّ على هذ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قسيم آيات كثيرة في كتاب الله ودل عليه أحاديث كثيرة في السنة لعل من أصلحها ف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ذلك حديث عائشة رضي الله عنها وهو حديت حسن في مجموع طرقه ؛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قالت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قال رسول الله صلى الله عليه وسلم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دواوين عند الله ثلاثة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دواوين هي صحائف الأعمال دواوين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جمع ديوا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هي صحائف الأعمال تسجل فيه الحسنات والسيئات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"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الدواوين عند الله ثلاثة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فديوان لا يغفر الله منه شيئا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وديوان لا يعبأ الله به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شيئا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وديوان لا يترك الله منه شيئا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أما الديوان الذي لا يغفر الله منه شيئا فهو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شرك ثم تلا رسول الله صلى الله عليه وسلم قوله تعالى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إِنَّ الشِّرْكَ لَظُلْمٌ عَظِيمٌ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>}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وتلا قوله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>{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إِنَّ اللّهَ لاَ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يَغْفِرُ أَن يُشْرَكَ بِهِ وَيَغْفِرُ مَا دُونَ ذَلِكَ لِمَن يَشَاء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>}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وأما الديوان الذي لا يعبأ الله به شيئا أو لا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يبالي الله به شيئا كما في رواية فظلم العبد نفسه فيما بينه وبين ربه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فهو أهونها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من جهة انك تستطيع أن تتوب إلى الله عز وجلّ متى شئت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و الله عز وجلّ يقبل التوبة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عن عباده بل ويفرح بتوبة التائبين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وأما الديوان الذي لا يترك الله منه شيئا فهو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مظالم العباد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قصاص لا محالة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هنا الخط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قصاص لا محال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لست أريد الاستطراد ف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قسمين الأول والثاني فهذا ليس موضع الحديث عنهما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كني أريد أن أركز على القس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ثالث وهو الذي يدخل في موضوعنا ألا وهو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ظلم العبد لغيره من العباد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هذا م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عظم أنواع الظلم وافحشها وأشدها والعياذ بالله جلبًا لنقمة الله عز وجلّ وحلو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آفات والعقوبات الدنيوية قبل العقوبة والنكال ف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آخرة والنبي صلى الله عليه وسلم يقول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ما من ذنب أجدر أن يعجل الله لصاحبه العقوبة في الدنيا مع ما يدخره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في الآخرة من البغي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عن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ظلم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وقطيعة الرحم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قد جرت سنة الله عز وجلّ في أن الظالم إذا لم يتب من ظلمه ويستح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مظلوم أنه تحل عليه العقوبة والآفات السماوية وتعجّل له في دنياه قبل آخرته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مع ما يدخر والعياذ بالله له في الآخرة وهو ِأشد وأنك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نعوذ بالله من مظا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باد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إذن لا يجوز لأحد كائنا من كان أن يظ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باد الله مهما علا سلطانه أو ارتفعت مرتبه أو عظم جاه أو كثر ماله أو عظم حقه أيض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ى من تحت يده فلا يجوز للوالد احد من أولاده ولا يجوز للزوج أن يظلم زوجته ول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جوز للمسئول أو المدير أن يظلم من تحت يده من لموظفين ولا يجوز لرب العمل أن يظ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عمَّال والخدم الذين بين يديه وهكذا فلا يجوز لأحد أن يظلم أحدا من العباد الل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عز وجلّ بأي نوع من أنواع الظلم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لا بالقول ولا بالفع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حتى لو اخطأ أو قصّر م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يجوز أن يبالغ في عقوبته فيتجاوز العدل إلى الظلم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يعاقب بقدر الذنب ولا يزيد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قال الله عز وجلّ عن الكفا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>{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وَقَاتِلُواْ فِي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سَبِيلِ اللّهِ الَّذِينَ يُقَاتِلُونَكُمْ وَلاَ تَعْتَدُوا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>}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هم كفّار مجرمون يقاتلوننا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قال ولا تعتدوا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ي بقتل غير المقات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هم كالنساء والصبيان والشيوخ والعبّاد والصوامع أو بالتمثيل بجثثهم أو ما أشب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ذلك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نبي صلى الله عليه وسلم 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>نهى عن المُثلى وهذا نوع من الاعتداء أيضا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40"/>
          <w:szCs w:val="40"/>
          <w:rtl w:val="true"/>
        </w:rPr>
        <w:t>,</w:t>
        <w:br/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>تصوّر هذا مع الكافر المحارب الذي يقاتلنا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>ويريد انتهاك مصالحنا وحرماتنا فكيف بالمسلم ؟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>إن عاَقَبْتَه ورأيت عقوبته من مصلحته ومصلحة العمل فلا باس لكن تعاقبه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>بالعدل ولا تبالغ في ذلك و تتجاوزه إلى الظ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580890" cy="647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ظلم العباد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أيها الأحب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أيضا صوره لا تنحصر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كل تعدٍّ على مصالح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ناس وبخص لحقوقهم وأشياءهم فانه ظلم لهم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له يقول عز وجلّ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>{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وَالَّذِينَ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يُؤْذُونَ الْمُؤْمِنِينَ وَالْمُؤْمِنَاتِ بِغَيْرِ مَا اكْتَسَبُوا فَقَدِ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احْتَمَلُوا بُهْتَاناً وَإِثْماً مُّبِيناً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لكنك الو تأملت مظالم العباد لوجدتها لا تخرج عن ثلاثة أقسام أيضا م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حيث الجملة إما أن يكون الظلم باللسان وإما أن يكون بالفع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بالجوارح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إما أ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كون بالقلب مثل الحسد والحقد والكبر والفخر والخيلاء وما أشبه ذلك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.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أما الظلم باللسا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فكل ما فيه اعتداء على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ناس وإيذاء لهم وكسر لخواطرهم ونشر لأسرارهم وعيوبهم بأي طريقة كانت من دون مصلحة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شرعية تقتضي ذلك كانت فهو ظلم له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من الظلم الغيبة وهي من أعظم أنوا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ظلم وهي من اكبر الكبائر أيضا التي يستهين بها كثير من الناس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من الظلم النميمة وهي السعي بالإفساد بي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تحابين المتصافيين ومن الظلم الكذب والبهتان ومن الظلم اللعن والسب والشتم وهو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 أعظم أنواع الظلم ومن اشد آفات اللسا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حتى قال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الرسول صلى الله عليه وسلم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لعن المؤمن كقتله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نظر كيف شبّه لعنك لأخيك المسلم كأنك قتلته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عن المؤمن كقتل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" ,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وقال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ليس المؤمن بالطعان ولا اللعان ولا الفاحش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ولا البذيء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بعض الناس والعياذ بالله تعوذ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سانه وأصبح ملوثا بالشتم واللعن والسب حتى مع أهله وزوجه وعياله وربما مع والدي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فضلاً عن الناس الأباعد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هذا من أسوا الناس أخلاقا واقلهم توفيقا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هذا يدل على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ضعف إيمانه والعياذ بالله لان الرسول صلى الله عليه وسلم قا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ليس المؤمن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ؤم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صادق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بالطعان ولا اللعان ولا الفاحش ولا البذئ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كان عليه الصلاة والسلام في سفر راجع من المدينة و معه امرأة على جم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لها لم يكن يسرع في المشي وتعثر عليها قياده فقالت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تحرك لعنك الله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قول للجم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فغضب رسول الله صلى الله عليه وسلم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تتبعنا ناقة ملعونة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نزلت هذه المرأة م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ناقتها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يقول الراوي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كنت انظر إليها وهي تمشي بين الناس لا احد يتلفت إليه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نعم ناق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قول لا تتتبع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لا تمشين مع ناقة ملعون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كيف يستطيع الإنسان أن يلع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أخاه المسلم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بل كيف يتجرأ أن يلعن ابنه أو بنته أو زوجته أو أمه أو أباه والعياذ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! </w:t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نبي صلى الله عليه وس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يقول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لعن الله من لعن والديه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فاستغرب الصحابة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هل ممكن احد يتجرا أو يلعن والديه فقالوا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وكيف يلعن الرجل والديه يا ر سول الله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قال يسب أبا الرجل فيسب أباه ويسب أمه فيسب أمه وفي رواية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يلعن أبا الرجل فيلعن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أباه ويلعن أمه فيلعن أمه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ذا أيضا منكر وعظي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نك تسببت في لعن أبيك وأمك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مجرد تسبب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كيف والعياذ بالله بمن يقوى لسانه على أ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شتم أمه وأباه أو ولده أو زوجه أو احد من أهل الإسلا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!!</w:t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كل هذه أيها الأحبة من صور الظلم باللسا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ومن صور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>الظلم باللسان وهي أيضا من المظالم العظيمة الشنيعة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قذف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قذف المحصن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غافلات المؤمنات وأهل الصلاح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هذا رتب الله عز وجلّ عليه عقوبات دنيوية حِّد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جعل عقوبة جسدية وعقوبة دينية وعقوبة معنوية أن يُجلد ثمانين جلدة ويُحكم علي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بالفسق وتُردّ شهادته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شناعة القذف لأنه يهدم الأُسر و يُلوِّث البيوت والعياذ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بالله ويشكك الرجل في عياله وأهل بيته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ا أريد أن استرسل في مظالم اللسان فه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كثير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ما من المظالم بالفع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504440" cy="4851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.....</w:t>
      </w:r>
      <w:r>
        <w:rPr>
          <w:rFonts w:cs="Arial" w:ascii="Arial" w:hAnsi="Arial"/>
          <w:b/>
          <w:bCs/>
          <w:color w:val="0000FF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في حديث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40"/>
          <w:sz w:val="40"/>
          <w:szCs w:val="40"/>
          <w:rtl w:val="true"/>
        </w:rPr>
        <w:t>عياذ بن حمار المجا شعي رضي الله عن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أن رسوا الله صلى الله عليه وسلم قال ذات ليلة في خطبته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:"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وأهل جنة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ثلاثة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ذو سلطان مقسط ، متصدق، موفق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t>(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نظروا إلى الصفات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؛مقسط يعن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ادل ،متصدق موفق أ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في التعامل مع الناس والإحسان إليهم ورج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ذا الثان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رحي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،رقيق القلب لكل ذي قربى ومسلم،و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ذا صوب الثالث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فيف ،متعطف ذو عيال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كبر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نظروا يا إخوة أهل جن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إنما دخلوا الجنة بحسن أخلاقهم و إحسانهم إلى الخلق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 عطفهم وشفقتهم عليه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t>*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ذوسلطان مقسط ، متصدق، موفق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br/>
        <w:t>*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رجل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رحيم ،رقيق القلب لكل ذي قربى ومسلم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br/>
        <w:t>*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وعفيف ،متعطف ، ذو عيال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ؤلاء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أهل الجنة ،ثم قا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أهل النار خمسة، وما استوجبوا النار والعياذ بالله يا إخوة إل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بسوء أخلاقهم و ظلمهم للعباد ،انظر ماذا قال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وأهل النار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خمس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ضعيف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الذي لا جبر له ،الذين فيكم تبعا لا يبتغون أهلا ولا مالا والخائن الذي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لا يخفى له طمعا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أي لا يظهر له طمعا ،هي من أسماء الأضداد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وإن دق ألا خانه، ورجل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لا يصبح ولا يمسي وهو يخادعك عن مالك و أهلك وذكر البخيل أو الكذاب و الشنذير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الفحاش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-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بحان الله يا إخوان كل هذه الأصناف الخمسة تتعلق بحقوق العباد و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عدي على حقوقه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صنف الأول، قال الضعيف الذي لا جبر له والمنظور من ذلك أ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ا عقل له يجبره ويمنعه عن ظلم العباد والتعدي على مصالحهم وقيل الذي لا جبر ل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،الذي لا مال لديه ؛فهو سفيه فاسق أو فقير فاجر،ليس له أهل ولا مال ولا يتورع ع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عل القبائح وانتهاك حرمات الناس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قد سئل</w:t>
      </w:r>
      <w:r>
        <w:rPr>
          <w:rFonts w:ascii="Arial" w:hAnsi="Arial" w:cs="Arial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40"/>
          <w:sz w:val="40"/>
          <w:szCs w:val="40"/>
          <w:rtl w:val="true"/>
        </w:rPr>
        <w:t>مفرخ بن عبد الله</w:t>
      </w:r>
      <w:r>
        <w:rPr>
          <w:rFonts w:ascii="Arial" w:hAnsi="Arial" w:cs="Arial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40"/>
          <w:sz w:val="40"/>
          <w:szCs w:val="40"/>
          <w:rtl w:val="true"/>
        </w:rPr>
        <w:t>بن شخير رحمه الل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أ فيكون ذلك؟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ي يوجد من ذلك الصنف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نعم 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>،والله لقد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>أدركتهم في الجاهلية وإن الرجل ليرعى على الحي ما به إلا وليدتهم يطئوها ،فهو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>والعياذ بالله عائل فاجر</w:t>
      </w:r>
      <w:r>
        <w:rPr>
          <w:rFonts w:cs="Arial" w:ascii="Arial" w:hAnsi="Arial"/>
          <w:b/>
          <w:bCs/>
          <w:color w:val="FF00FF"/>
          <w:sz w:val="40"/>
          <w:szCs w:val="4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قال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والثاني الخائ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الذي لا يخفى له طمع وإن دق أي وإ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قل إلا خانه،لا يخفى أي لا يظهر له طمع أي حينما يستطيع أن يحصل على المال بأ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طريقة ولو أن طريق السرقة أو الرشوة أو الغش والمخادعة أو الربا أو غيره إلا أسر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إليه وأخذه غير مبال بأخذه من حرام والعياذ بالله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ما أكثر هذا الصنف من الناس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يوم بيننا والله المستعا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580890" cy="6470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والثالث رجل لا يصبح و لا يمسي إلا هو يخادعك عن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أهلك ومالك ،لا يتورع عن الحرا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لا في عرض ولا مال، فهو مفسد في الأرض، هتاك للعرض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مال، مهلك للحرث والنسل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والرابع قال 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بخيل أو الكذاب –شك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الراوي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-</w:t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والبخل حقيقة هو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منع الخير عن الناس،والكذاب أيضا هذا من ظلم الناس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rtl w:val="true"/>
        </w:rPr>
        <w:t>ومخادعته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ثم الخامس والأخير قال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شنذير الفحاش، والشنذير هو الفحاش ، كلم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فحاش هي تفسير لمعنى الشنذير ،فالثاني تفسير للأو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تبين من خلال هذا الحديث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كما ترون أن حسن الخلق من أكبر أسباب الفوز بالجنان وسوء الخلق من أكبر أسباب دخو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نيران والعياذ بالله ولهذا لما سئل النبي صلى الله عليه وسلم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....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و قبله سأذك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حديث عبد الله ابن عمرو،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" w:hAnsi="Arial" w:cs="Arial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40"/>
          <w:sz w:val="40"/>
          <w:szCs w:val="40"/>
          <w:rtl w:val="true"/>
        </w:rPr>
        <w:t>عبد الله بن عمرو</w:t>
      </w:r>
      <w:r>
        <w:rPr>
          <w:rFonts w:ascii="Arial" w:hAnsi="Arial" w:cs="Arial"/>
          <w:b/>
          <w:b/>
          <w:bCs/>
          <w:color w:val="8B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له عنه يؤكد نفس معنى حديث عياذ بن حمار المجاشعي السابق ،قا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قال رسول الله صلى الله عليه وسلم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إن في الجنة غرفا يرى ظاهرها من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باطنها و باطنها من ظاهرها، فقال أبو مالك الأشعري رضي الله عنه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لمن هي يا رسول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الله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تصور هذه الجنان العظيمة ،نسأل الله أن يجعلنا من أهلها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)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يعني من الذي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يستوجبها ،من يستحقها ،لمن هي يا رسول الله ؟ قال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لمن أطاب الكلام وأطعم الطعام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وبات قائما لله والناس نيام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 xml:space="preserve">سبحان الله </w:t>
      </w:r>
      <w:r>
        <w:rPr>
          <w:rFonts w:cs="Arial" w:ascii="Arial" w:hAnsi="Arial"/>
          <w:b/>
          <w:bCs/>
          <w:color w:val="FF00FF"/>
          <w:sz w:val="40"/>
          <w:szCs w:val="40"/>
          <w:rtl w:val="true"/>
        </w:rPr>
        <w:t>!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>وتأملوا كيف قدم الإحسان إلى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>الناس بالقول والعمل على قيام الليل،على عظم شأن قيام الليل وعبادة من أجلّ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40"/>
          <w:sz w:val="40"/>
          <w:szCs w:val="40"/>
          <w:rtl w:val="true"/>
        </w:rPr>
        <w:t xml:space="preserve">العبادات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،وتعلمون ما فيها من الأجور والحسنات العظيمة ؟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كن الإحسان إلى الناس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بالقول الذي ينبع عنه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من أطاب الكلا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بالفعل الذي يدل علي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أطعم الطعا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،هذا أعظم أجرا و أزكى عند الله من قيام الليل لأن قيام الليل نفعه مقصور على صاحب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إحسان إلى الناس بالقول والفعل نفعه متعدي إلى الناس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قد ذكرت لكم بالأمس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قص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40"/>
          <w:sz w:val="40"/>
          <w:szCs w:val="40"/>
          <w:rtl w:val="true"/>
        </w:rPr>
        <w:t>عبد الله بن سلام رضي الله عن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و قبل أمس – ف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قصة قدوم النبي صلى الله عليه وسلم وهجرته إلى المدينة و كيف أن أول بيان يطلق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لناس في موقف عظيم ،جليل ،مهيب، هو أمرهم بإفشاء السلام وإطعام الطعام و صلة الرح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؛يقول عبد الله بن سلام فكان أول شيء سمعته منه أن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يقول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يا أيها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الناس أفشوا السلام وأطعموا الطعام و صلوا الرحم وصلوا بالليل والناس نيام ، تدخلوا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الجنة بسلام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لهذا لم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سئل النبي صلى الله عليه وسلم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أي الإسلام خير ؟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نا فيه مضاف محذوف يعني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ي أهل الإسلام خير،أي المسلمي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خير،من هو أخير أهل الإسلام وأطيبهم، وأرفعهم منزلة عند الله ،أو أن المقصود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خصال الإسلام الخير ،أي شعب التقوى والإيمان خير وأحب إلى الله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ماذا كان الجواب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؟قا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تطعم الطعام وتقرء السلام على من عرفت ومن لم تعرف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."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هذا خير خصال التقوى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إحسان إلى الناس بالقول وبالفع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مما يؤكد لك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ذلك أيها الأحباب هذا الحديث العظيم الجلي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ذي يدل على أن حسن الخلق أعظم م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قيام الليل وصيام النهار، على عظم شأنها </w:t>
      </w:r>
      <w:r>
        <w:rPr>
          <w:rFonts w:ascii="Arial" w:hAnsi="Arial" w:cs="Arial"/>
          <w:b/>
          <w:b/>
          <w:bCs/>
          <w:color w:val="008080"/>
          <w:sz w:val="40"/>
          <w:sz w:val="40"/>
          <w:szCs w:val="40"/>
          <w:rtl w:val="true"/>
        </w:rPr>
        <w:t xml:space="preserve">يقول صلى الله عليه وسلم </w:t>
      </w:r>
      <w:r>
        <w:rPr>
          <w:rFonts w:cs="Arial" w:ascii="Arial" w:hAnsi="Arial"/>
          <w:b/>
          <w:bCs/>
          <w:color w:val="008080"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color w:val="008080"/>
          <w:sz w:val="40"/>
          <w:sz w:val="40"/>
          <w:szCs w:val="40"/>
          <w:rtl w:val="true"/>
        </w:rPr>
        <w:t>إن المؤمن ليدرك</w:t>
      </w:r>
      <w:r>
        <w:rPr>
          <w:rFonts w:ascii="Arial" w:hAnsi="Arial" w:cs="Arial"/>
          <w:b/>
          <w:b/>
          <w:bCs/>
          <w:color w:val="008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80"/>
          <w:sz w:val="40"/>
          <w:sz w:val="40"/>
          <w:szCs w:val="40"/>
          <w:rtl w:val="true"/>
        </w:rPr>
        <w:t xml:space="preserve">بحسن خلقه درجة الصائم القائم وفي رواية </w:t>
      </w:r>
      <w:r>
        <w:rPr>
          <w:rFonts w:cs="Arial" w:ascii="Arial" w:hAnsi="Arial"/>
          <w:b/>
          <w:bCs/>
          <w:color w:val="008080"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color w:val="008080"/>
          <w:sz w:val="40"/>
          <w:sz w:val="40"/>
          <w:szCs w:val="40"/>
          <w:rtl w:val="true"/>
        </w:rPr>
        <w:t>درجة الصوام القوام ،الله أكبر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!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827655" cy="7321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ا إخوا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،بحسن الخلق الذي لا يكلفك شيئا يذكر و به تستجلب محبة الله ومحبة الناس ،تبلغ درج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أجر من يقوم الليل لا يفتر أبدا ويصوم النهار لا يفطر أبدا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له لا يحرم هذ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خير إلا محروم ، تصور يا أخي إنسان منذ بلغ يصوم يوما ويفطر يوما و يقوم اللي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كله لوجه الله عزوجل ، الذي يحسن خلقه منه الناس أعظم منه أجرا وأقرب إلى الل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عزوج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كيف بمن وفق للجمع بين هذين ؟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قوم الليل و يصوم وهو حَسَن الخلق مع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ناس ، لقد جمع الخير بحذافيرها و عظم حظه عند الله عزوجل ،نسأل الله أن يعظم حظن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جميع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بل أعجب من هذا والله وهذا كلام من لا ينطق عن الهوى عليه الصلا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سلام و لا يقول الكلام جزافا أو لا يحسب له حسابا ، كما يفعل بعض الناس ، كلام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حي و صدق و هو يعي ما يقول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يقول عليه الصلاة والسلام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ما من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شيء أثقل في ميزان العبد المؤمن يوم القيامة من خلق حسن و إن الله يبغض الفاحش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البذيء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، لا إله إلا الله ، ألآن لو سئلت أحد منكم ما هو أثقل عمل صالح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وضع في ميزانك يوم القيامة ستجد الجواب مباشرة من يقول لك الصلاة أو الصوم و أو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قراءة القرآن وكلها عظيمة لا شك، لكن أعظم منها شأنا وأثقل في ميزان العبد يو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قيام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حسن الخلق، حسن الخلق أعظم والله يا إخوان أجرا و أثقل في الميزان من قيا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ليل ومن قراءة القرآن ومن صيام النهار ، لأن هذه ،نوافل ،و من حسن الخلق ما هو م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وجب الواجبات ، ثم إن هذه كما ذكرت عبادات يقتصر نفعه في الغالب عليك ، لكن حس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خلق يعم المجتمع بأسره و يتعدى إلى الناس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  <w:br/>
        <w:t>"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ا من شيء أثقل في في ميزان العبد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يوم القيامة من حسن الخلق و إن الله يبغض الفاحش البذيء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بغض الفاحش البذيء ولو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كان يصلي و يصوم و يقرأ القرآ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DecoType Thuluth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714115" cy="4768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vanish/>
          <w:color w:val="000000"/>
          <w:sz w:val="40"/>
          <w:szCs w:val="40"/>
          <w:lang w:bidi="ar"/>
        </w:rPr>
      </w:pPr>
      <w:r>
        <w:rPr>
          <w:rFonts w:cs="Arial" w:ascii="Arial" w:hAnsi="Arial"/>
          <w:vanish/>
          <w:color w:val="000000"/>
          <w:sz w:val="40"/>
          <w:szCs w:val="40"/>
          <w:rtl w:val="true"/>
          <w:lang w:bidi="a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مما يدل على فضل حسن الخلق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>أن الله عز وجل كريم يحب الكرم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>ويجب الكرماء</w:t>
      </w:r>
      <w:r>
        <w:rPr>
          <w:rFonts w:cs="Arial" w:ascii="Arial" w:hAnsi="Arial"/>
          <w:b/>
          <w:bCs/>
          <w:color w:val="0064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>جوادٌ يجب الجوده ورحيم ٌ يحب الرحماء</w:t>
      </w:r>
      <w:r>
        <w:rPr>
          <w:rFonts w:cs="Arial" w:ascii="Arial" w:hAnsi="Arial"/>
          <w:b/>
          <w:bCs/>
          <w:color w:val="0064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>وعفواً يحب أهل العفو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 xml:space="preserve">وبراً يحب أهل البر </w:t>
      </w:r>
      <w:r>
        <w:rPr>
          <w:rFonts w:cs="Arial" w:ascii="Arial" w:hAnsi="Arial"/>
          <w:b/>
          <w:bCs/>
          <w:color w:val="0064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>وعدلاً يحب أهل العدل</w:t>
      </w:r>
      <w:r>
        <w:rPr>
          <w:rFonts w:cs="Arial" w:ascii="Arial" w:hAnsi="Arial"/>
          <w:b/>
          <w:bCs/>
          <w:color w:val="0064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 xml:space="preserve">ومحسنٌ يحب المحسنين </w:t>
      </w:r>
      <w:r>
        <w:rPr>
          <w:rFonts w:cs="Arial" w:ascii="Arial" w:hAnsi="Arial"/>
          <w:b/>
          <w:bCs/>
          <w:color w:val="0064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>وطيبٌ يحب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 xml:space="preserve">الطيبين </w:t>
      </w:r>
      <w:r>
        <w:rPr>
          <w:rFonts w:cs="Arial" w:ascii="Arial" w:hAnsi="Arial"/>
          <w:b/>
          <w:bCs/>
          <w:color w:val="0064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>وجميلاً يحب أهل الجمال</w:t>
      </w:r>
      <w:r>
        <w:rPr>
          <w:rFonts w:cs="Arial" w:ascii="Arial" w:hAnsi="Arial"/>
          <w:b/>
          <w:bCs/>
          <w:color w:val="0064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>وهو صاحب الجلال والكمال وله الاسماء الحسنى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>والصفات العلى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أذا كانت هذه بعض صفات ربنا عز وج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هو بلا شك يحب كل م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تخلق بصفات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يحب الكريم الطيب المحسن الجميل العفو الرحيم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أنه هذه من صف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ربنا عز وج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هو يحب أهل الصفات العاليه والأخلاق الحسنة الفاضل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لهذا قا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نبي صلى الله عليه وس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أن الله كريمٌ يحب الكرم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ويحب معالي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الأخلاق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ويكره سفسافها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tl w:val="true"/>
        </w:rPr>
        <w:drawing>
          <wp:inline distT="0" distB="0" distL="0" distR="0">
            <wp:extent cx="3914140" cy="8007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من وفق لحسن الخلق فقد رزق خيراً عظيماً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أكرم والله بنعمةً لاتعدلها كنوز الدنيا بأسرها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في حديث عبدالله بن عمر أ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رسول الله صلى الله عليه وسلم أنه قا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أربعاً أذا كن فيك فما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عليك مافاتك من الدنيا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حفظ أمانه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وصدق حديث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وحسنُ خليقه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وعفتً في طهر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حديث رواه أحمد والحاكم في أسانيد حسن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</w:t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ذه بعض الأحاديث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تي وردت في فضل حسن الخلق وما لصاحبه عند الله عز وجل في الأخر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كيف أذاً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ذهل كثيراً من الناس في هذه الفضائل ويحرمون تلك من الخيرات ويفوتون على أنفسه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ذه العطايا الجزيلات والمنازل الرفيع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أن كنتم أيها الأحبة قد عجبتم مم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سبق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دهشتم من عظم مكانة حسن الخلق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ماذا عساكم ستقولون أذا علمت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>أن أكمل المؤمنين أيماناً وأحسنهم أسلاما وأرفعهم مقاماً وأحبهم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>إلي الله وإلي رسوله صلى الله عليه وسلم وأقربهم مجلساً منه يوم القيامه أحاسنهم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>أخلاقـــ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بكل هذه المعاني السته العظيمه جاءت النصوص الصحيحة الصريح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إليكم بعضه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.</w:t>
        <w:br/>
      </w:r>
      <w:r>
        <w:rPr>
          <w:rtl w:val="true"/>
        </w:rPr>
        <w:drawing>
          <wp:inline distT="0" distB="0" distL="0" distR="0">
            <wp:extent cx="4580890" cy="647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يقول صلى الله علية وسلم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ألا أخبركم بأحبكم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إلي وأقربكم مني مجلسا يوم القيامة ؟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نظر ياأخي احب الناس إلي رسول الل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صلى الله علية وسلم وأقربهم منه مجلسا يوم القيامه معه في جنات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فردوس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>ماذا تتوقع من هو الذي فاز بهذه الفضائل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 xml:space="preserve">العظيمه وبهذه المنازل الرفيعه </w:t>
      </w:r>
      <w:r>
        <w:rPr>
          <w:rFonts w:cs="Arial" w:ascii="Arial" w:hAnsi="Arial"/>
          <w:b/>
          <w:bCs/>
          <w:color w:val="0064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 xml:space="preserve">ثلاث مرات يقولها صلى الله عليه وسلم </w:t>
      </w:r>
      <w:r>
        <w:rPr>
          <w:rFonts w:cs="Arial" w:ascii="Arial" w:hAnsi="Arial"/>
          <w:b/>
          <w:bCs/>
          <w:color w:val="0064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>ألا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 xml:space="preserve">أخبركم بأحبكم إلي وأقربكم مني مجلسا يوم القيامة ؟ قلنا بلى يارسول الله </w:t>
      </w:r>
      <w:r>
        <w:rPr>
          <w:rFonts w:cs="Arial" w:ascii="Arial" w:hAnsi="Arial"/>
          <w:b/>
          <w:bCs/>
          <w:color w:val="0064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>قال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>أحاسنكم أخلاقا</w:t>
      </w:r>
      <w:r>
        <w:rPr>
          <w:rFonts w:cs="Arial" w:ascii="Arial" w:hAnsi="Arial"/>
          <w:b/>
          <w:bCs/>
          <w:color w:val="006400"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خلقُ حسن أذا أريده به وجه الله وصحبته نيةٌ صالح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تقرب به العبد إلي الل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يبتسم مع الناس يرجو ثواب الله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ساعد الفقير المحتاج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رجو ثواب الل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يتكلم بالكلام الطيب المفيد اللطيف يريد وجه الله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كف الأذى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حتمل الأذى من الناس يصبر على مايصدر منه من جهل وحمق يريد ثواب الل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ب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ديه ويصل أرحامه يحسن إلي جيرانه وأصحابه يريد أجر الله هذا هو أحب الناس إل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رسول الله صلى الله عليه وسلم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أقربهم منه مجلساً يوم القيام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في حديث جاب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رضي الله عنه أن رسول الله صلى الله عليه وس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إن من أحبكم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إلى وأقربكم مني مجلساً يوم القيامة أحاسنكم أخلاقاً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وإن أبغضكم إلي وأبعدكم مني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مجلساً يوم القيامة الثرثارون والمتشدقون والمتفيهقون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قالوا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يارسول الله قد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علمنا الثرثارون والمتشدقون فما المتفيهقون؟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: "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متكبرون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فوق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ذا وأعظم منه فقد يقول منكم قائل هل هناك أعظم أن تفوز بمحبة رسول الله صلى الل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يه وسل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أن تكون معه في جنات الفردوس اقول نعم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وق هذا وقبله وبعده أن حس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خلق أحب الناس إلي الله عز وجل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سأل الله أن يجعلنا من أحبابه وأوليائ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914140" cy="8007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حب الناس إلي الله عز وجل وبما أستوجب محبة الله بحسن الخلق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فعن أسامة بن شريك رضى الله عنه قال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كنا جلوسا عند النبى صلي الله عليه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و سلم كأنما على رؤوسنا الطير ما يتكلم منا متكل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جلالً ومهابة للرسو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صلى الله عليه وسلم قال إذ جاءه أناس من الأعراب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الصحابة رضي الله عنهم كانو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فرحون أذا جاء هؤلاء الأعراب لانهم يتجرأون على سؤال النبي صلى الله عليه وس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سئلة يستحي الصحابة رضي الله عنهم عن سؤالها ويأثرون النبي صلى الله عليه وسلم حتى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ايكثروا عليه ويشقوا عليه كانوا يفرحون أذا جاء هؤلاء الأعراب يكثرون السؤا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يسألون أسئلة أحياناً تكون محرجةً ونادره أيضاً فيستفيدون منها يقول أذ جاءه أناس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من الأعراب فقالوا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 أحبّ عباد الله إلى الله ؟ ووله درهم على هذا السؤال ه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ناك سؤال أعظم من هذا من أحبّ عباد الله إلى الله تأملوا ياأخوان ماذا ستقولون أن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جزم أنك لو سألت جمعاً من الناس لكن أكثرهم لايأتي بباله إلا مايتعلق بحقوق الل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ز وجل سيقول لك الصلاة والصيام الزكاة وكلها خير لكن ماذ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النبي صلى الله عليه وسلم من أحبّ عباد الله إلى الله ؟ قال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حسنهم خلقاً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"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ذا أردت أن تكون ياأخي أحب الله إلي الله وإلي رسول الله صلى الله علية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سلم وأقربهم منه مجلساً يوم القيامه فجاهد نفسك على حسن الخلق مع كل الخلق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رواية ماخير ماأوعطي الأنسان يعني ماأعظم نعمه وهدية ومنحه من الله قال خلقٌ حس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أختم بحديث أبن عمر رضي الله عنهما وهو حديثٌ وراه الطبراني في معاجم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ثلاثه وأبن أبي الدنيا وحسنة الألباني كما في صحيح الجامع الصغير وسلسلة الأحاديث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صحيح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هو والله حديث عجيبٌ غريب مايكاد يصدقه الأنسان أسمعوا أيه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أحبه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0064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457700" cy="742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عن أبن عمر رضي الله عنهما عن الرسول صلى الله عليه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وسلم قال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أحب الناس ِ إلي الله أنفعهم للناس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سبحان الله هذا كلام المعصو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عليه الصلاة والسلام أحب الناس إلي الله أنفعهم للناس أن تنفع الناس أما بعلم ونصح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وعظ وتوجيه أو أن تنفع الناس بمالآً أو بجاه أو بخدمته وبدنه أو بدعائه أو بمشاعر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معايشته لألامهم وأمالهم أو غير ذلك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أحب الناس إلي الناس أنفعهم للناس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ذي يقدم خيراً ونفعا للناس هذا احب الخلق إلي الل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ثم قال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وأحب الأعمال إلي الله سرور ٍ تدخله على مسلم أو تكشف عنه كربا أو تسد عنه جوعا أو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تقضي عنه دينا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هذا أحب الأعمال عند الله عز وج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ثم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قال ولا أن أمشي مع أخاً لي في حاجة أحب إلي أن أعتكف في هذا المسجد شهراً في مسجد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المدين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لاإله ألا الله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ياأخي أذا مشيت مع أخيك في قضاء حاجت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مساعدته وأنه لن يأخذ منك ذلك الا ساع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سواء قضيت هذه الحاجه على يديك أم ل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قض المهم أنك بذلت جهداً وحاولت قضاء حاجته ومساعدت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عملك هذا الذي لم ياخذ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نك شي من الوقت افضل وأعظم أجرا وأقرب إلي الله من الأعتكاف شهراً كاملاً في مسجد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دينه التي تضاعف فيه الصلاة بفضل ألف صلاه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رأيتم أيها الأخوه فضل الاحسان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إلي الناس ومساعدتهم وأعانتهم لأن أمشي مع أخاً لي في حاجة أحب إلي أن أعتكف في هذ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سجد شهراً في مسجد المدينه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قال ومن كف غضبه ستر الله عورته ومن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كظم غيضه ولو شاء أن يمضيه فأمضاه ملئ الله قلبه رضى يوم القيامه ثم أنظر من مشى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لأخيه في حاجةً حتى يثبتها له ثبت الله قدما يوم تزل الأقدا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tl w:val="true"/>
        </w:rPr>
        <w:drawing>
          <wp:inline distT="0" distB="0" distL="0" distR="0">
            <wp:extent cx="2827655" cy="7321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أو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مشيت معه وحاولت قضاء حاجته ثم قدر أنها لم تقضى عملك افضل من الأنقطاع والأعتكاف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شهراً كاملاً بالمسجد النبوي لعبادة الله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كن أذا مشيت معه وقضيت حاجته وثبته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ه ثبت الله قدمك يوم تزل الأقدا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ثم قال فأن سوء الخلق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ليفسد العمل كما يفسد الخل العسل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br/>
        <w:br/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>أسأل الله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>عز وجل أن يهدينا صراطه المستقيم وأن يجعلنا هداةً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>مهتد</w:t>
      </w: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>ين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006400"/>
          <w:sz w:val="40"/>
          <w:szCs w:val="40"/>
        </w:rPr>
      </w:pPr>
      <w:r>
        <w:rPr>
          <w:rFonts w:cs="Arial" w:ascii="Arial" w:hAnsi="Arial"/>
          <w:b/>
          <w:bCs/>
          <w:color w:val="0064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006400"/>
          <w:sz w:val="40"/>
          <w:szCs w:val="40"/>
        </w:rPr>
      </w:pPr>
      <w:r>
        <w:rPr>
          <w:rFonts w:ascii="Arial" w:hAnsi="Arial" w:cs="Arial"/>
          <w:b/>
          <w:b/>
          <w:bCs/>
          <w:color w:val="006400"/>
          <w:sz w:val="40"/>
          <w:sz w:val="40"/>
          <w:szCs w:val="40"/>
          <w:rtl w:val="true"/>
        </w:rPr>
        <w:t>تم بحمد لله وفضله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0064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914140" cy="8007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0064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714115" cy="4768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avbar1">
    <w:name w:val="navbar1"/>
    <w:basedOn w:val="Style14"/>
    <w:qFormat/>
    <w:rPr>
      <w:rFonts w:ascii="Arial" w:hAnsi="Arial" w:cs="Arial"/>
      <w:b/>
      <w:bCs/>
      <w:sz w:val="24"/>
      <w:szCs w:val="24"/>
    </w:rPr>
  </w:style>
  <w:style w:type="character" w:styleId="Time1">
    <w:name w:val="time1"/>
    <w:basedOn w:val="Style14"/>
    <w:qFormat/>
    <w:rPr>
      <w:color w:val="FCF0E2"/>
    </w:rPr>
  </w:style>
  <w:style w:type="character" w:styleId="Smallfont1">
    <w:name w:val="smallfont1"/>
    <w:basedOn w:val="Style14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Normal1">
    <w:name w:val="normal1"/>
    <w:basedOn w:val="Style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  <w:style w:type="paragraph" w:styleId="Page">
    <w:name w:val="page"/>
    <w:basedOn w:val="Normal"/>
    <w:qFormat/>
    <w:pPr>
      <w:shd w:fill="FCF0E2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Tborder">
    <w:name w:val="tborder"/>
    <w:basedOn w:val="Normal"/>
    <w:qFormat/>
    <w:pPr>
      <w:pBdr>
        <w:top w:val="single" w:sz="6" w:space="0" w:color="5A1D0B"/>
        <w:left w:val="single" w:sz="6" w:space="0" w:color="5A1D0B"/>
        <w:bottom w:val="single" w:sz="6" w:space="0" w:color="5A1D0B"/>
        <w:right w:val="single" w:sz="6" w:space="0" w:color="5A1D0B"/>
      </w:pBdr>
      <w:shd w:fill="FCF0E2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Tcat">
    <w:name w:val="tcat"/>
    <w:basedOn w:val="Normal"/>
    <w:qFormat/>
    <w:pPr>
      <w:shd w:fill="5A1D0B" w:val="clear"/>
      <w:bidi w:val="0"/>
      <w:spacing w:before="280" w:after="280"/>
      <w:jc w:val="left"/>
    </w:pPr>
    <w:rPr>
      <w:rFonts w:ascii="Arial" w:hAnsi="Arial" w:cs="Arial"/>
      <w:b/>
      <w:bCs/>
      <w:color w:val="FFFFFF"/>
    </w:rPr>
  </w:style>
  <w:style w:type="paragraph" w:styleId="Tcatalink">
    <w:name w:val="tcat_alink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FFFFFF"/>
    </w:rPr>
  </w:style>
  <w:style w:type="paragraph" w:styleId="Tcatavisited">
    <w:name w:val="tcat_avisited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FFFFFF"/>
    </w:rPr>
  </w:style>
  <w:style w:type="paragraph" w:styleId="Thead">
    <w:name w:val="thead"/>
    <w:basedOn w:val="Normal"/>
    <w:qFormat/>
    <w:pPr>
      <w:shd w:fill="5A1D0B" w:val="clear"/>
      <w:bidi w:val="0"/>
      <w:spacing w:before="280" w:after="280"/>
      <w:jc w:val="left"/>
    </w:pPr>
    <w:rPr>
      <w:rFonts w:ascii="Arial" w:hAnsi="Arial" w:cs="Arial"/>
      <w:b/>
      <w:bCs/>
      <w:color w:val="FFFFFF"/>
    </w:rPr>
  </w:style>
  <w:style w:type="paragraph" w:styleId="Theadalink">
    <w:name w:val="thead_alink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FFFFFF"/>
    </w:rPr>
  </w:style>
  <w:style w:type="paragraph" w:styleId="Theadavisited">
    <w:name w:val="thead_avisited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FFFFFF"/>
    </w:rPr>
  </w:style>
  <w:style w:type="paragraph" w:styleId="Tfoot">
    <w:name w:val="tfoot"/>
    <w:basedOn w:val="Normal"/>
    <w:qFormat/>
    <w:pPr>
      <w:shd w:fill="5A1D0B" w:val="clear"/>
      <w:bidi w:val="0"/>
      <w:spacing w:before="280" w:after="280"/>
      <w:jc w:val="left"/>
    </w:pPr>
    <w:rPr>
      <w:rFonts w:ascii="Arial" w:hAnsi="Arial" w:cs="Arial"/>
      <w:b/>
      <w:bCs/>
      <w:color w:val="FCF0E2"/>
    </w:rPr>
  </w:style>
  <w:style w:type="paragraph" w:styleId="Tfootalink">
    <w:name w:val="tfoot_alink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FCF0E2"/>
    </w:rPr>
  </w:style>
  <w:style w:type="paragraph" w:styleId="Tfootavisited">
    <w:name w:val="tfoot_avisited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FCF0E2"/>
    </w:rPr>
  </w:style>
  <w:style w:type="paragraph" w:styleId="Alt1">
    <w:name w:val="alt1"/>
    <w:basedOn w:val="Normal"/>
    <w:qFormat/>
    <w:pPr>
      <w:shd w:fill="FCF0E2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Alt1active">
    <w:name w:val="alt1active"/>
    <w:basedOn w:val="Normal"/>
    <w:qFormat/>
    <w:pPr>
      <w:shd w:fill="FCF0E2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Alt2">
    <w:name w:val="alt2"/>
    <w:basedOn w:val="Normal"/>
    <w:qFormat/>
    <w:pPr>
      <w:shd w:fill="FACF71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Alt2active">
    <w:name w:val="alt2active"/>
    <w:basedOn w:val="Normal"/>
    <w:qFormat/>
    <w:pPr>
      <w:shd w:fill="FACF71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Inlinemod">
    <w:name w:val="inlinemod"/>
    <w:basedOn w:val="Normal"/>
    <w:qFormat/>
    <w:pPr>
      <w:shd w:fill="FFFFCC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Wysiwyg">
    <w:name w:val="wysiwyg"/>
    <w:basedOn w:val="Normal"/>
    <w:qFormat/>
    <w:pPr>
      <w:shd w:fill="FCF0E2" w:val="clear"/>
      <w:bidi w:val="0"/>
      <w:spacing w:before="75" w:after="150"/>
      <w:ind w:left="150" w:right="150" w:hanging="0"/>
      <w:jc w:val="left"/>
    </w:pPr>
    <w:rPr>
      <w:rFonts w:ascii="Arial" w:hAnsi="Arial" w:cs="Arial"/>
      <w:b/>
      <w:bCs/>
      <w:color w:val="000000"/>
    </w:rPr>
  </w:style>
  <w:style w:type="paragraph" w:styleId="Wysiwygalink">
    <w:name w:val="wysiwyg_alink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22229C"/>
    </w:rPr>
  </w:style>
  <w:style w:type="paragraph" w:styleId="Wysiwygavisited">
    <w:name w:val="wysiwyg_avisited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22229C"/>
    </w:rPr>
  </w:style>
  <w:style w:type="paragraph" w:styleId="Bginput">
    <w:name w:val="bginput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  <w:style w:type="paragraph" w:styleId="Button">
    <w:name w:val="button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  <w:style w:type="paragraph" w:styleId="Smallfont">
    <w:name w:val="smallfont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  <w:style w:type="paragraph" w:styleId="Time">
    <w:name w:val="time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FCF0E2"/>
    </w:rPr>
  </w:style>
  <w:style w:type="paragraph" w:styleId="Navbar">
    <w:name w:val="navbar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  <w:style w:type="paragraph" w:styleId="Highlight">
    <w:name w:val="highlight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FF0000"/>
    </w:rPr>
  </w:style>
  <w:style w:type="paragraph" w:styleId="Fjsel">
    <w:name w:val="fjsel"/>
    <w:basedOn w:val="Normal"/>
    <w:qFormat/>
    <w:pPr>
      <w:shd w:fill="3E5C92" w:val="clear"/>
      <w:bidi w:val="0"/>
      <w:spacing w:before="280" w:after="280"/>
      <w:jc w:val="left"/>
    </w:pPr>
    <w:rPr>
      <w:rFonts w:ascii="Arial" w:hAnsi="Arial" w:cs="Arial"/>
      <w:b/>
      <w:bCs/>
      <w:color w:val="E0E0F6"/>
    </w:rPr>
  </w:style>
  <w:style w:type="paragraph" w:styleId="Fjdpth0">
    <w:name w:val="fjdpth0"/>
    <w:basedOn w:val="Normal"/>
    <w:qFormat/>
    <w:pPr>
      <w:shd w:fill="F7F7F7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Panel">
    <w:name w:val="panel"/>
    <w:basedOn w:val="Normal"/>
    <w:qFormat/>
    <w:pPr>
      <w:pBdr>
        <w:top w:val="thickThinLargeGap" w:sz="12" w:space="8" w:color="C0C0C0"/>
        <w:left w:val="thickThinLargeGap" w:sz="12" w:space="8" w:color="C0C0C0"/>
        <w:bottom w:val="thickThinLargeGap" w:sz="12" w:space="8" w:color="C0C0C0"/>
        <w:right w:val="thickThinLargeGap" w:sz="12" w:space="8" w:color="C0C0C0"/>
      </w:pBdr>
      <w:shd w:fill="FCF0E2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Panelsurround">
    <w:name w:val="panelsurround"/>
    <w:basedOn w:val="Normal"/>
    <w:qFormat/>
    <w:pPr>
      <w:shd w:fill="948872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Vbmenucontrol">
    <w:name w:val="vbmenu_control"/>
    <w:basedOn w:val="Normal"/>
    <w:qFormat/>
    <w:pPr>
      <w:shd w:fill="5A1D0B" w:val="clear"/>
      <w:bidi w:val="0"/>
      <w:spacing w:before="280" w:after="280"/>
      <w:jc w:val="left"/>
    </w:pPr>
    <w:rPr>
      <w:rFonts w:ascii="Arial" w:hAnsi="Arial" w:cs="Arial"/>
      <w:b/>
      <w:bCs/>
      <w:color w:val="FFFFFF"/>
    </w:rPr>
  </w:style>
  <w:style w:type="paragraph" w:styleId="Vbmenucontrolalink">
    <w:name w:val="vbmenu_control_alink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FFFFFF"/>
    </w:rPr>
  </w:style>
  <w:style w:type="paragraph" w:styleId="Vbmenucontrolavisited">
    <w:name w:val="vbmenu_control_avisited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FFFFFF"/>
    </w:rPr>
  </w:style>
  <w:style w:type="paragraph" w:styleId="Vbmenupopup">
    <w:name w:val="vbmenu_popup"/>
    <w:basedOn w:val="Normal"/>
    <w:qFormat/>
    <w:pPr>
      <w:pBdr>
        <w:top w:val="single" w:sz="6" w:space="0" w:color="0B198C"/>
        <w:left w:val="single" w:sz="6" w:space="0" w:color="0B198C"/>
        <w:bottom w:val="single" w:sz="6" w:space="0" w:color="0B198C"/>
        <w:right w:val="single" w:sz="6" w:space="0" w:color="0B198C"/>
      </w:pBd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Vbmenuoption">
    <w:name w:val="vbmenu_option"/>
    <w:basedOn w:val="Normal"/>
    <w:qFormat/>
    <w:pPr>
      <w:shd w:fill="FCF0E2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Vbmenuoptionalink">
    <w:name w:val="vbmenu_option_alink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22229C"/>
    </w:rPr>
  </w:style>
  <w:style w:type="paragraph" w:styleId="Vbmenuoptionavisited">
    <w:name w:val="vbmenu_option_avisited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22229C"/>
    </w:rPr>
  </w:style>
  <w:style w:type="paragraph" w:styleId="Vbmenuhilite">
    <w:name w:val="vbmenu_hilite"/>
    <w:basedOn w:val="Normal"/>
    <w:qFormat/>
    <w:pPr>
      <w:shd w:fill="948872" w:val="clear"/>
      <w:bidi w:val="0"/>
      <w:spacing w:before="280" w:after="280"/>
      <w:jc w:val="left"/>
    </w:pPr>
    <w:rPr>
      <w:rFonts w:ascii="Arial" w:hAnsi="Arial" w:cs="Arial"/>
      <w:b/>
      <w:bCs/>
      <w:color w:val="FFFFFF"/>
    </w:rPr>
  </w:style>
  <w:style w:type="paragraph" w:styleId="Vbmenuhilitealink">
    <w:name w:val="vbmenu_hilite_alink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FFFFFF"/>
    </w:rPr>
  </w:style>
  <w:style w:type="paragraph" w:styleId="Vbmenuhiliteavisited">
    <w:name w:val="vbmenu_hilite_avisited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FFFFFF"/>
    </w:rPr>
  </w:style>
  <w:style w:type="paragraph" w:styleId="Bigusername">
    <w:name w:val="bigusername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28"/>
      <w:szCs w:val="28"/>
    </w:rPr>
  </w:style>
  <w:style w:type="paragraph" w:styleId="Shade">
    <w:name w:val="shade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77777"/>
    </w:rPr>
  </w:style>
  <w:style w:type="paragraph" w:styleId="Fieldset">
    <w:name w:val="fieldset"/>
    <w:basedOn w:val="Normal"/>
    <w:qFormat/>
    <w:pPr>
      <w:bidi w:val="0"/>
      <w:spacing w:before="280" w:after="90"/>
      <w:jc w:val="left"/>
    </w:pPr>
    <w:rPr>
      <w:rFonts w:ascii="Arial" w:hAnsi="Arial" w:cs="Arial"/>
      <w:b/>
      <w:bCs/>
      <w:sz w:val="17"/>
      <w:szCs w:val="17"/>
    </w:rPr>
  </w:style>
  <w:style w:type="paragraph" w:styleId="Normal2">
    <w:name w:val="LO-normal"/>
    <w:basedOn w:val="Normal"/>
    <w:qFormat/>
    <w:pPr>
      <w:bidi w:val="0"/>
      <w:spacing w:before="280" w:after="280"/>
      <w:jc w:val="left"/>
    </w:pPr>
    <w:rPr>
      <w:rFonts w:ascii="Arial" w:hAnsi="Arial" w:cs="Arial"/>
    </w:rPr>
  </w:style>
  <w:style w:type="paragraph" w:styleId="Inlineimg">
    <w:name w:val="inlineimg"/>
    <w:basedOn w:val="Normal"/>
    <w:qFormat/>
    <w:pPr>
      <w:bidi w:val="0"/>
      <w:spacing w:before="280" w:after="280"/>
      <w:jc w:val="left"/>
      <w:textAlignment w:val="center"/>
    </w:pPr>
    <w:rPr>
      <w:rFonts w:ascii="Arial" w:hAnsi="Arial" w:cs="Arial"/>
      <w:b/>
      <w:bCs/>
    </w:rPr>
  </w:style>
  <w:style w:type="paragraph" w:styleId="Underline">
    <w:name w:val="underline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u w:val="single"/>
    </w:rPr>
  </w:style>
  <w:style w:type="paragraph" w:styleId="Floatcontainer">
    <w:name w:val="floatcontainer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  <w:style w:type="paragraph" w:styleId="Blockrow">
    <w:name w:val="block_row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  <w:style w:type="paragraph" w:styleId="Vbulletineditor">
    <w:name w:val="vbulletin_editor"/>
    <w:basedOn w:val="Normal"/>
    <w:qFormat/>
    <w:pPr>
      <w:pBdr>
        <w:top w:val="threeDEngrave" w:sz="6" w:space="0" w:color="000000"/>
        <w:left w:val="threeDEngrave" w:sz="6" w:space="0" w:color="000000"/>
        <w:bottom w:val="threeDEngrave" w:sz="6" w:space="0" w:color="000000"/>
        <w:right w:val="threeDEngrave" w:sz="6" w:space="0" w:color="000000"/>
      </w:pBdr>
      <w:shd w:fill="FCF0E2" w:val="clear"/>
      <w:bidi w:val="0"/>
      <w:spacing w:before="280" w:after="280"/>
      <w:jc w:val="left"/>
    </w:pPr>
    <w:rPr>
      <w:rFonts w:ascii="Arial" w:hAnsi="Arial" w:cs="Arial"/>
      <w:b/>
      <w:bCs/>
    </w:rPr>
  </w:style>
  <w:style w:type="paragraph" w:styleId="Controlbar">
    <w:name w:val="controlbar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  <w:style w:type="paragraph" w:styleId="Ocolor">
    <w:name w:val="ocolo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"/>
      <w:szCs w:val="2"/>
    </w:rPr>
  </w:style>
  <w:style w:type="paragraph" w:styleId="Ofont">
    <w:name w:val="ofont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bidi w:val="0"/>
      <w:spacing w:before="280" w:after="280"/>
      <w:jc w:val="left"/>
    </w:pPr>
    <w:rPr>
      <w:rFonts w:ascii="Tahoma" w:hAnsi="Tahoma" w:cs="Tahoma"/>
      <w:b/>
      <w:bCs/>
      <w:color w:val="000000"/>
      <w:sz w:val="21"/>
      <w:szCs w:val="21"/>
    </w:rPr>
  </w:style>
  <w:style w:type="paragraph" w:styleId="Osize">
    <w:name w:val="osiz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bidi w:val="0"/>
      <w:spacing w:before="280" w:after="280"/>
      <w:jc w:val="left"/>
    </w:pPr>
    <w:rPr>
      <w:rFonts w:ascii="Tahoma" w:hAnsi="Tahoma" w:cs="Tahoma"/>
      <w:b/>
      <w:bCs/>
      <w:color w:val="000000"/>
      <w:sz w:val="17"/>
      <w:szCs w:val="17"/>
    </w:rPr>
  </w:style>
  <w:style w:type="paragraph" w:styleId="Osmilie">
    <w:name w:val="osmili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bidi w:val="0"/>
      <w:spacing w:before="280" w:after="280"/>
      <w:jc w:val="left"/>
    </w:pPr>
    <w:rPr>
      <w:rFonts w:ascii="Tahoma" w:hAnsi="Tahoma" w:cs="Tahoma"/>
      <w:b/>
      <w:bCs/>
      <w:color w:val="000000"/>
      <w:sz w:val="17"/>
      <w:szCs w:val="17"/>
    </w:rPr>
  </w:style>
  <w:style w:type="paragraph" w:styleId="Otextlink">
    <w:name w:val="otextlink"/>
    <w:basedOn w:val="Normal"/>
    <w:qFormat/>
    <w:pPr>
      <w:bidi w:val="0"/>
      <w:spacing w:before="60" w:after="280"/>
      <w:jc w:val="center"/>
    </w:pPr>
    <w:rPr>
      <w:rFonts w:ascii="Tahoma" w:hAnsi="Tahoma" w:cs="Tahoma"/>
      <w:b/>
      <w:bCs/>
      <w:sz w:val="17"/>
      <w:szCs w:val="17"/>
    </w:rPr>
  </w:style>
  <w:style w:type="paragraph" w:styleId="Popupfeedback">
    <w:name w:val="popup_feedback"/>
    <w:basedOn w:val="Normal"/>
    <w:qFormat/>
    <w:pPr>
      <w:pBdr>
        <w:left w:val="single" w:sz="6" w:space="0" w:color="FFFFFF"/>
      </w:pBdr>
      <w:shd w:fill="FFFFFF" w:val="clear"/>
      <w:bidi w:val="0"/>
      <w:spacing w:before="280" w:after="280"/>
      <w:jc w:val="left"/>
    </w:pPr>
    <w:rPr>
      <w:rFonts w:ascii="Tahoma" w:hAnsi="Tahoma" w:cs="Tahoma"/>
      <w:b/>
      <w:bCs/>
      <w:color w:val="000000"/>
      <w:sz w:val="17"/>
      <w:szCs w:val="17"/>
    </w:rPr>
  </w:style>
  <w:style w:type="paragraph" w:styleId="Popupwindow">
    <w:name w:val="popupwindow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</w:rPr>
  </w:style>
  <w:style w:type="paragraph" w:styleId="Imagebutton">
    <w:name w:val="imagebutton"/>
    <w:basedOn w:val="Normal"/>
    <w:qFormat/>
    <w:pPr>
      <w:shd w:fill="FCF0E2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Osyscoloar">
    <w:name w:val="osyscoloa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Smilietitle">
    <w:name w:val="smilietit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Popuppickbutton">
    <w:name w:val="popup_pick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bidi w:val="0"/>
      <w:spacing w:before="280" w:after="280"/>
      <w:jc w:val="left"/>
    </w:pPr>
    <w:rPr>
      <w:rFonts w:ascii="Arial" w:hAnsi="Arial" w:cs="Arial"/>
      <w:b/>
      <w:bCs/>
    </w:rPr>
  </w:style>
  <w:style w:type="paragraph" w:styleId="Altpickbutton">
    <w:name w:val="alt_pickbutton"/>
    <w:basedOn w:val="Normal"/>
    <w:qFormat/>
    <w:pPr>
      <w:pBdr>
        <w:right w:val="single" w:sz="6" w:space="0" w:color="FCF0E2"/>
      </w:pBdr>
      <w:bidi w:val="0"/>
      <w:spacing w:before="280" w:after="280"/>
      <w:jc w:val="left"/>
    </w:pPr>
    <w:rPr>
      <w:rFonts w:ascii="Arial" w:hAnsi="Arial" w:cs="Arial"/>
      <w:b/>
      <w:bCs/>
    </w:rPr>
  </w:style>
  <w:style w:type="paragraph" w:styleId="Shade1">
    <w:name w:val="shad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DDDDDD"/>
    </w:rPr>
  </w:style>
  <w:style w:type="paragraph" w:styleId="Shade2">
    <w:name w:val="shade2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DDDDDD"/>
    </w:rPr>
  </w:style>
  <w:style w:type="paragraph" w:styleId="Shade3">
    <w:name w:val="shade3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DDDDDD"/>
    </w:rPr>
  </w:style>
  <w:style w:type="paragraph" w:styleId="Shade4">
    <w:name w:val="shade4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DDDDDD"/>
    </w:rPr>
  </w:style>
  <w:style w:type="paragraph" w:styleId="Shade5">
    <w:name w:val="shade5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DDDDDD"/>
    </w:rPr>
  </w:style>
  <w:style w:type="paragraph" w:styleId="Shade6">
    <w:name w:val="shade6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DDDDDD"/>
    </w:rPr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1.png"/><Relationship Id="rId34" Type="http://schemas.openxmlformats.org/officeDocument/2006/relationships/image" Target="media/image7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.png"/><Relationship Id="rId40" Type="http://schemas.openxmlformats.org/officeDocument/2006/relationships/image" Target="media/image9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9.png"/><Relationship Id="rId44" Type="http://schemas.openxmlformats.org/officeDocument/2006/relationships/image" Target="media/image8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47:00Z</dcterms:created>
  <dc:creator>nmirco</dc:creator>
  <dc:description/>
  <cp:keywords/>
  <dc:language>en-US</dc:language>
  <cp:lastModifiedBy>nmirco</cp:lastModifiedBy>
  <dcterms:modified xsi:type="dcterms:W3CDTF">2009-02-11T07:09:00Z</dcterms:modified>
  <cp:revision>1</cp:revision>
  <dc:subject/>
  <dc:title>بسم الله الرحمن الرحيم</dc:title>
</cp:coreProperties>
</file>